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 PIERWSZEGO  BIEG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O KWITNĄCY  KALOSZ  SOŁTYSK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CEL BIE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pagowanie wśród młodzieży i dorosłych najprostsz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ormy sportu i rekreac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omocję Podkarpacia, a w szczególności wsi Msza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alkę z galopującym czas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tlenianie organizmów ekologicznym powietrzem Mszany i okol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ORGANIZ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owarzyszenie na rzecz Rozwoju Wsi Karpacki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"KARPATK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ołtys wsi Msz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przyjaźnieni motocykliści z Bielska-Biał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OSiR Duk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TERMIN I MIEJSCE BIE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ieg odbędzie się 14 września 2013 roku/sobota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godzinie 12.00 w Mszan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Start  i meta -  Dom Ludowy - Mszana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DYSTANS,TRASA BIEGU ORAZ POMIAR CZAS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bieg odbędzie się na dystansie 13,7 k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asa na całej długosci będzie oznakowana biało-czerwoną taśm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datkowo co 2 km tabliczka z iloscią pozostałych kilometrów do końc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e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 połowie dystansu ustawiony będzie punkt z wodą,odpowiednio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znakowany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asa zróżnicowana 5,7 km asfaltu, 1,7 km ścieżka przez łąkę i las, 6,3 km droga pol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rak limitu czasu /ostatni zawodnik kończy zawody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miar czasu ręczn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ZGŁOSZENIA , WPISOWE I BIURO ZAWOD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terminie do 10.09.2013 obowiązuje opłata startow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 wysokości 30 zł płatna przelewem na kon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Stowarzyszenie na rzecz Rozwoju Wsi Karpackiej '"KARPATKA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/>
        </w:rPr>
        <w:t>z siedzib</w:t>
      </w:r>
      <w:r>
        <w:rPr>
          <w:rFonts w:cs="Arial" w:ascii="Arial" w:hAnsi="Arial"/>
          <w:color w:val="000000"/>
          <w:sz w:val="28"/>
          <w:szCs w:val="28"/>
        </w:rPr>
        <w:t xml:space="preserve">ą </w:t>
      </w:r>
      <w:r>
        <w:rPr>
          <w:rFonts w:cs="Arial" w:ascii="Arial" w:hAnsi="Arial"/>
          <w:color w:val="000000"/>
          <w:sz w:val="28"/>
          <w:szCs w:val="28"/>
          <w:lang w:val="en-US"/>
        </w:rPr>
        <w:t>w Mszanie 22, 38-454 Tylawa. nr KRS 0000301497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NIP 684 252 82 13, REGON 180311281. Podkarpacki  Ban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/>
        </w:rPr>
        <w:t>Sp</w:t>
      </w:r>
      <w:r>
        <w:rPr>
          <w:rFonts w:cs="Arial" w:ascii="Arial" w:hAnsi="Arial"/>
          <w:color w:val="000000"/>
          <w:sz w:val="28"/>
          <w:szCs w:val="28"/>
        </w:rPr>
        <w:t xml:space="preserve">ółdzielczy O/Duk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70 8642 1096 2010 9604 7453 0001 </w:t>
      </w:r>
      <w:r>
        <w:rPr>
          <w:rFonts w:cs="Arial" w:ascii="Arial" w:hAnsi="Arial"/>
          <w:color w:val="000000"/>
          <w:sz w:val="28"/>
          <w:szCs w:val="28"/>
        </w:rPr>
        <w:t>z dopiskie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BI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w dniu zawodów opłata startowa wynosi 40zł płatne w biurze zawodów </w:t>
      </w:r>
      <w:r>
        <w:rPr>
          <w:rFonts w:cs="Arial" w:ascii="Arial" w:hAnsi="Arial"/>
          <w:sz w:val="28"/>
          <w:szCs w:val="28"/>
        </w:rPr>
        <w:t xml:space="preserve">znajdującym się w Domu Ludowym w Mszanie do godziny 11.3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dbiór numerów startowych w biurze zawod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d godziny 8.00 do 11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UCZESTNICY I KLASYFIKAC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w biegu może uczestniczyć każdy, kto ukończył 18 l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i czuje się na siłach biegać. Młodzież do lat 18-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zobowiązana jest przedłożyć pisemną zgodę rodzic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lub prawnych opiekun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klasyfikacja generalna wg kolejności na mecie bez podział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na wiek, płeć, zawód wykonywany bądź wyuczo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7.NAGR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każdy uczestnik biegu otrzym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trasie napój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mecie pamiątkowy medal, koszulkę i dyplom uczestnictw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az  bezpłatną miejscówkę na imprezie pt. „MSZANA  SEREM  STOI”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tóra rozpocznie się od godz 14-tej i potrwa do ostatniego uczest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ierwsze pięć miejsc w kategorii kobiet i meżczyzn nagrodzone zostaną kwitnącymi gumiakami (jak w nazwie biegu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ZASADY OGÓLNE UCZESTNIKÓW BIE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każdy startujący zobowiązany jest w czasie biegu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do przestrzegania decyzji służb porządk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wszyscy pełnoletni uczestnicy startuj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na własną odpowiedzialnoś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bieg pod względem medycznym zabezpiecza organiz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.USTAL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organizator gwarantuje wspaniałą zabawę w trakcie, </w:t>
        <w:br/>
        <w:t xml:space="preserve"> jak i po zakończeniu zawod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organizator nie gwarantuje pięknej pog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możliwosć noclegu na bezpłatnym polu namiotowym u Sołty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interpretacja regulaminu przysługu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organizatorow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szczegółowe informacje pod numerem telefon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Ewa      6017373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Zbyszek  6014422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548DD4"/>
          <w:sz w:val="28"/>
          <w:szCs w:val="28"/>
          <w:u w:val="single"/>
        </w:rPr>
      </w:pPr>
      <w:r>
        <w:rPr>
          <w:rFonts w:cs="Arial" w:ascii="Arial" w:hAnsi="Arial"/>
          <w:color w:val="548DD4"/>
          <w:sz w:val="28"/>
          <w:szCs w:val="28"/>
          <w:u w:val="single"/>
        </w:rPr>
        <w:t>www.facebook.com/biegsolty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kalizacja bie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1470025</wp:posOffset>
                </wp:positionV>
                <wp:extent cx="1066800" cy="254000"/>
                <wp:effectExtent l="5080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4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9948"/>
                            <a:gd name="adj4" fmla="val 6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eastAsia="zh-CN" w:bidi="ar-SA"/>
                              </w:rPr>
                              <w:t>MSZ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548dd4" stroked="t" o:allowincell="f" style="position:absolute;margin-left:128.65pt;margin-top:115.75pt;width:83.95pt;height:19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eastAsia="zh-CN" w:bidi="ar-SA"/>
                        </w:rPr>
                        <w:t>MSZANA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4070" cy="308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03:00Z</dcterms:created>
  <dc:creator>Ewa</dc:creator>
  <dc:description/>
  <dc:language>en-US</dc:language>
  <cp:lastModifiedBy>Rodzinka</cp:lastModifiedBy>
  <dcterms:modified xsi:type="dcterms:W3CDTF">2013-07-28T18:03:00Z</dcterms:modified>
  <cp:revision>2</cp:revision>
  <dc:subject/>
  <dc:title/>
</cp:coreProperties>
</file>