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/>
      </w:pPr>
      <w:r>
        <w:rPr>
          <w:rStyle w:val="StrongEmphasis"/>
          <w:rFonts w:cs="Verdana" w:ascii="Verdana" w:hAnsi="Verdana"/>
        </w:rPr>
        <w:t>R E G U L A M I N</w:t>
      </w:r>
    </w:p>
    <w:p>
      <w:pPr>
        <w:pStyle w:val="NormalnyWeb"/>
        <w:jc w:val="center"/>
        <w:rPr/>
      </w:pPr>
      <w:r>
        <w:rPr>
          <w:sz w:val="20"/>
          <w:szCs w:val="20"/>
        </w:rPr>
        <w:br/>
      </w:r>
      <w:r>
        <w:rPr>
          <w:rStyle w:val="StrongEmphasis"/>
          <w:rFonts w:cs="Comic Sans MS" w:ascii="Comic Sans MS" w:hAnsi="Comic Sans MS"/>
          <w:sz w:val="27"/>
          <w:szCs w:val="27"/>
        </w:rPr>
        <w:t>„II PÓŁMARATON FORREST"</w:t>
      </w:r>
      <w:r>
        <w:rPr>
          <w:sz w:val="20"/>
          <w:szCs w:val="20"/>
        </w:rPr>
        <w:br/>
        <w:br/>
      </w:r>
      <w:r>
        <w:rPr>
          <w:rStyle w:val="StrongEmphasis"/>
          <w:rFonts w:cs="Courier New" w:ascii="Courier New" w:hAnsi="Courier New"/>
          <w:i/>
          <w:iCs/>
          <w:sz w:val="20"/>
          <w:szCs w:val="20"/>
        </w:rPr>
        <w:t>Limanowa, dn. 29 września 2012 r.</w:t>
      </w:r>
      <w:r>
        <w:rPr>
          <w:sz w:val="20"/>
          <w:szCs w:val="20"/>
        </w:rPr>
        <w:t xml:space="preserve"> </w:t>
      </w:r>
      <w:r>
        <w:rPr>
          <w:rStyle w:val="Emphasis"/>
          <w:rFonts w:cs="Courier New" w:ascii="Courier New" w:hAnsi="Courier New"/>
          <w:b/>
          <w:bCs/>
          <w:sz w:val="20"/>
          <w:szCs w:val="20"/>
        </w:rPr>
        <w:t>(sobota)</w:t>
      </w:r>
    </w:p>
    <w:p>
      <w:pPr>
        <w:pStyle w:val="NormalnyWeb"/>
        <w:jc w:val="center"/>
        <w:rPr/>
      </w:pPr>
      <w:r>
        <w:rPr>
          <w:rStyle w:val="StrongEmphasis"/>
          <w:rFonts w:cs="Courier New" w:ascii="Courier New" w:hAnsi="Courier New"/>
          <w:i/>
          <w:iCs/>
          <w:sz w:val="20"/>
          <w:szCs w:val="20"/>
        </w:rPr>
        <w:t>- start godz. 10:30</w:t>
      </w:r>
    </w:p>
    <w:p>
      <w:pPr>
        <w:pStyle w:val="NormalnyWeb"/>
        <w:rPr/>
      </w:pP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1. ORGANIZATOR:</w:t>
      </w:r>
      <w:r>
        <w:rPr/>
        <w:t xml:space="preserve"> </w:t>
      </w:r>
      <w:r>
        <w:rPr>
          <w:sz w:val="20"/>
          <w:szCs w:val="20"/>
        </w:rPr>
        <w:br/>
        <w:br/>
        <w:t>· Klub Sportowy „Limanowa Forrest”</w:t>
        <w:br/>
        <w:br/>
      </w:r>
      <w:r>
        <w:rPr>
          <w:rStyle w:val="StrongEmphasis"/>
          <w:sz w:val="20"/>
          <w:szCs w:val="20"/>
        </w:rPr>
        <w:t>2. WSPÓŁORGANIZATORZY:</w:t>
      </w:r>
      <w:r>
        <w:rPr>
          <w:sz w:val="20"/>
          <w:szCs w:val="20"/>
        </w:rPr>
        <w:br/>
        <w:br/>
        <w:t>· Urząd Miasta Limanowa</w:t>
        <w:br/>
        <w:t>· Urząd Gminy Limanowa</w:t>
        <w:br/>
        <w:t>· Starostwo Powiatowe w Limanowej</w:t>
        <w:br/>
        <w:t>· MOS PL Limanowa</w:t>
        <w:br/>
        <w:t>· Stacja Narciarska „Limanowa-Ski” w Limanowej</w:t>
        <w:br/>
        <w:br/>
      </w:r>
      <w:r>
        <w:rPr>
          <w:rStyle w:val="StrongEmphasis"/>
          <w:sz w:val="20"/>
          <w:szCs w:val="20"/>
        </w:rPr>
        <w:t>3. CEL IMPREZY:</w:t>
      </w:r>
      <w:r>
        <w:rPr>
          <w:sz w:val="20"/>
          <w:szCs w:val="20"/>
        </w:rPr>
        <w:br/>
        <w:br/>
        <w:t>· Popularyzacja i upowszechnianie biegania jako najprostszej formy aktywności ruchowej</w:t>
        <w:br/>
        <w:t>· Promocja Miasta i Gminy Limanowa oraz Powiatu Limanowskiego jako idealnej bazy rekreacji ruchowej dla całej rodziny</w:t>
        <w:br/>
        <w:t>· Upowszechnianie aktywnego wypoczynku ludzi w każdym wieku.</w:t>
        <w:br/>
        <w:br/>
      </w:r>
      <w:r>
        <w:rPr>
          <w:rStyle w:val="StrongEmphasis"/>
          <w:sz w:val="20"/>
          <w:szCs w:val="20"/>
        </w:rPr>
        <w:t xml:space="preserve">4. TERMIN: </w:t>
      </w:r>
      <w:r>
        <w:rPr>
          <w:sz w:val="20"/>
          <w:szCs w:val="20"/>
        </w:rPr>
        <w:br/>
        <w:br/>
        <w:t>Bieg odbędzie się w sobotę, dniu 29 września 2012 r., START - godz. 10:30</w:t>
        <w:br/>
        <w:br/>
      </w:r>
      <w:r>
        <w:rPr>
          <w:rStyle w:val="StrongEmphasis"/>
          <w:sz w:val="20"/>
          <w:szCs w:val="20"/>
        </w:rPr>
        <w:t>5. BAZA I BIURO ZAWODÓW:</w:t>
      </w:r>
      <w:r>
        <w:rPr/>
        <w:t xml:space="preserve"> </w:t>
      </w:r>
      <w:r>
        <w:rPr>
          <w:sz w:val="20"/>
          <w:szCs w:val="20"/>
        </w:rPr>
        <w:br/>
        <w:br/>
        <w:t>Stacja Narciarska „Limanowa-Ski” w Limanowej</w:t>
        <w:br/>
      </w:r>
      <w:hyperlink r:id="rId2">
        <w:r>
          <w:rPr>
            <w:rStyle w:val="InternetLink"/>
            <w:sz w:val="20"/>
            <w:szCs w:val="20"/>
          </w:rPr>
          <w:t>http://limanowa-ski.pl/dojazd.html</w:t>
        </w:r>
      </w:hyperlink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6. PROGRAM:</w:t>
      </w:r>
      <w:r>
        <w:rPr/>
        <w:t xml:space="preserve"> </w:t>
      </w:r>
      <w:r>
        <w:rPr>
          <w:sz w:val="20"/>
          <w:szCs w:val="20"/>
        </w:rPr>
        <w:br/>
        <w:t>godz. 8:00 – 10:00 – zapisy i weryfikacja zawodników</w:t>
        <w:br/>
        <w:t xml:space="preserve">godz. 8:00 – 15:00 – depozyt </w:t>
        <w:br/>
        <w:t>godz. 10:30 – Start Rowerów</w:t>
        <w:br/>
        <w:t>godz. 10:35 – Start Biegu</w:t>
        <w:br/>
        <w:t>godz. 14:35 – Koniec zawodów (limit 4 h)</w:t>
        <w:br/>
        <w:t>godz. 15:00 – Ogłoszenie wstępnych wyników, zwycięzców</w:t>
        <w:br/>
        <w:t>godz. 15:30 – Dekoracja zwycięzców w klasyfikacji generalnej i w poszczególnych kategoriach</w:t>
        <w:br/>
        <w:br/>
      </w:r>
      <w:r>
        <w:rPr>
          <w:rStyle w:val="StrongEmphasis"/>
          <w:sz w:val="20"/>
          <w:szCs w:val="20"/>
        </w:rPr>
        <w:t>7. TRASA:</w:t>
      </w:r>
      <w:r>
        <w:rPr>
          <w:sz w:val="20"/>
          <w:szCs w:val="20"/>
        </w:rPr>
        <w:br/>
        <w:br/>
        <w:t xml:space="preserve">· Trasa anglosaska o podłożu zróżnicowanym, przebiega po szlakach turystycznych, prowadzi drogami leśnymi i polnymi, miejscami odcinki kamieniste, a w małej ilości asfaltowe. </w:t>
        <w:br/>
        <w:t>· Start i Meta umiejscowione są na Stacji Narciarskiej „Limanowa-Ski”</w:t>
        <w:br/>
        <w:t>· Długość trasy: 21,097 km. (bez atestu)</w:t>
        <w:br/>
        <w:t>· Suma różnic wzniesień: +ok. 900 m, -ok. 500 m</w:t>
        <w:br/>
        <w:br/>
      </w:r>
      <w:r>
        <w:rPr>
          <w:rStyle w:val="StrongEmphasis"/>
          <w:sz w:val="20"/>
          <w:szCs w:val="20"/>
        </w:rPr>
        <w:t>8. KLASYFIKACJA:</w:t>
      </w:r>
      <w:r>
        <w:rPr>
          <w:sz w:val="20"/>
          <w:szCs w:val="20"/>
        </w:rPr>
        <w:br/>
        <w:br/>
      </w:r>
      <w:r>
        <w:rPr>
          <w:rStyle w:val="StrongEmphasis"/>
          <w:i/>
          <w:iCs/>
          <w:sz w:val="20"/>
          <w:szCs w:val="20"/>
        </w:rPr>
        <w:t>1. W kategoriach biegu:</w:t>
      </w:r>
      <w:r>
        <w:rPr>
          <w:sz w:val="20"/>
          <w:szCs w:val="20"/>
        </w:rPr>
        <w:br/>
        <w:t>· Open kobiet i mężczyzn m-ca I – III (K i M)</w:t>
        <w:br/>
        <w:t>· Junior K i M – 16 (16-19 lat) - (1996 – 1991)</w:t>
        <w:br/>
        <w:t>· Senior I K i M – 20 (20-29 lat) - (1992 – 1983)</w:t>
        <w:br/>
        <w:t>· Senior II K i M – 30 (30-39 lat) - (1982 – 1973)</w:t>
        <w:br/>
        <w:t>· Masters K i M – 40 (40-49 lat) - (1972 – 1963)</w:t>
        <w:br/>
        <w:t>· Weteran I K i M – 50 (50-59 lat) - (1962 – 1953)</w:t>
        <w:br/>
        <w:t>· Weteran II K i M – 60 (powyżej 60 lat) – (1952 i starsi)</w:t>
        <w:br/>
        <w:br/>
      </w:r>
      <w:r>
        <w:rPr>
          <w:rStyle w:val="Emphasis"/>
          <w:sz w:val="20"/>
          <w:szCs w:val="20"/>
        </w:rPr>
        <w:t xml:space="preserve">Ponadto zawodnicy podczas biegu są klasyfikowani w </w:t>
      </w:r>
      <w:r>
        <w:rPr>
          <w:rStyle w:val="StrongEmphasis"/>
          <w:sz w:val="20"/>
          <w:szCs w:val="20"/>
        </w:rPr>
        <w:t>Lidze Biegów Górskich</w:t>
      </w:r>
      <w:r>
        <w:rPr>
          <w:sz w:val="20"/>
          <w:szCs w:val="20"/>
        </w:rPr>
        <w:br/>
        <w:br/>
      </w:r>
      <w:r>
        <w:rPr>
          <w:rStyle w:val="StrongEmphasis"/>
          <w:i/>
          <w:iCs/>
          <w:sz w:val="20"/>
          <w:szCs w:val="20"/>
        </w:rPr>
        <w:t xml:space="preserve">2. Rowerowa – MTB. 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9. NAGRODY:</w:t>
      </w:r>
      <w:r>
        <w:rPr>
          <w:sz w:val="20"/>
          <w:szCs w:val="20"/>
        </w:rPr>
        <w:br/>
        <w:br/>
      </w:r>
      <w:r>
        <w:rPr>
          <w:rStyle w:val="StrongEmphasis"/>
          <w:i/>
          <w:iCs/>
          <w:sz w:val="20"/>
          <w:szCs w:val="20"/>
        </w:rPr>
        <w:t>1. Klasyfikacja generalna kobiet</w:t>
      </w:r>
      <w:r>
        <w:rPr>
          <w:sz w:val="20"/>
          <w:szCs w:val="20"/>
        </w:rPr>
        <w:br/>
        <w:t>I miejsce - 600 zł + puchar</w:t>
        <w:br/>
        <w:t>II miejsce - 400 zł + puchar</w:t>
        <w:br/>
        <w:t>III miejsce - 200 zł + puchar</w:t>
        <w:br/>
      </w:r>
      <w:r>
        <w:rPr>
          <w:b/>
          <w:bCs/>
          <w:i/>
          <w:iCs/>
          <w:sz w:val="20"/>
          <w:szCs w:val="20"/>
        </w:rPr>
        <w:br/>
      </w:r>
      <w:r>
        <w:rPr>
          <w:rStyle w:val="StrongEmphasis"/>
          <w:i/>
          <w:iCs/>
          <w:sz w:val="20"/>
          <w:szCs w:val="20"/>
        </w:rPr>
        <w:t>2. Klasyfikacja generalna mężczyzn</w:t>
      </w:r>
      <w:r>
        <w:rPr>
          <w:sz w:val="20"/>
          <w:szCs w:val="20"/>
        </w:rPr>
        <w:br/>
        <w:t>I miejsce - 600 zł + puchar</w:t>
        <w:br/>
        <w:t>II miejsce - 400 zł + puchar</w:t>
        <w:br/>
        <w:t>III miejsce - 200 zł + puchar</w:t>
        <w:br/>
        <w:br/>
      </w:r>
      <w:r>
        <w:rPr>
          <w:rStyle w:val="StrongEmphasis"/>
          <w:i/>
          <w:iCs/>
          <w:sz w:val="20"/>
          <w:szCs w:val="20"/>
        </w:rPr>
        <w:t xml:space="preserve">3. W klasyfikacjach wiekowych K i M </w:t>
      </w:r>
      <w:r>
        <w:rPr>
          <w:sz w:val="20"/>
          <w:szCs w:val="20"/>
        </w:rPr>
        <w:br/>
        <w:t>I miejsce - puchar</w:t>
        <w:br/>
        <w:t>II miejsce - puchar</w:t>
        <w:br/>
        <w:t>III miejsce - puchar</w:t>
        <w:br/>
        <w:br/>
      </w:r>
      <w:r>
        <w:rPr>
          <w:rStyle w:val="StrongEmphasis"/>
          <w:i/>
          <w:iCs/>
          <w:color w:val="FF0000"/>
          <w:sz w:val="20"/>
          <w:szCs w:val="20"/>
        </w:rPr>
        <w:t>W klasyfikacji wiekowej nagrody nie dublują się z klasyfikacją generalną</w:t>
      </w:r>
      <w:r>
        <w:rPr>
          <w:color w:val="FF0000"/>
          <w:sz w:val="20"/>
          <w:szCs w:val="20"/>
        </w:rPr>
        <w:t xml:space="preserve">, tzn. zwycięzcy Półmaratonu są sklasyfikowani wiekowo jednak nagrody w kategoriach wiekowych otrzymują osoby, które zajęły kolejne miejsca w kategorii wiekowej. </w:t>
      </w:r>
      <w:r>
        <w:rPr>
          <w:sz w:val="20"/>
          <w:szCs w:val="20"/>
        </w:rPr>
        <w:br/>
        <w:br/>
      </w:r>
      <w:r>
        <w:rPr>
          <w:rStyle w:val="StrongEmphasis"/>
          <w:i/>
          <w:iCs/>
          <w:sz w:val="20"/>
          <w:szCs w:val="20"/>
        </w:rPr>
        <w:t>4. Rower MTB w klasyfikacji generalnej K i M, miejsca I, II, III, IV, V, VI - nagrody rzeczowe.</w:t>
      </w:r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 xml:space="preserve">10. WARUNKI UCZESTNICTWA: </w:t>
      </w:r>
      <w:r>
        <w:rPr>
          <w:sz w:val="20"/>
          <w:szCs w:val="20"/>
        </w:rPr>
        <w:br/>
        <w:br/>
        <w:t>1. W biegu mogą brać udział zawodnicy zrzeszeni i niezrzeszeni.</w:t>
        <w:br/>
        <w:t>2. W biegu mogą brać udział osoby w wieku 16 lat (rocznik 1996 i starsi). Zawodnicy, którzy nie ukończyli 18 roku życia, muszą posiadać pisemną zgodę rodziców (lub prawnego opiekuna).</w:t>
        <w:br/>
        <w:t xml:space="preserve">3. Ustala się limit uczestników na 150 osób. Decyduje kolejność wpłat. </w:t>
        <w:br/>
        <w:t>Organizator dopuszcza możliwość zwiększenia limitu startujących, przy czym zgłoszenie poza ustalonym limitem nie gwarantuje pełnych świadczeń.</w:t>
        <w:br/>
        <w:br/>
        <w:t>4. Do biegu zostaną dopuszczeni zawodniczki i zawodnicy, którzy:</w:t>
        <w:br/>
        <w:br/>
        <w:t>a) dokonają zgłoszenia,</w:t>
        <w:br/>
        <w:t>b) uiszczą opłatę startową,</w:t>
        <w:br/>
        <w:t>c) zmieszczą się w limicie zgłoszonych i opłaconych,</w:t>
        <w:br/>
        <w:t>d) dokonają weryfikacji w Biurze Zawodów w Limanowej – Stacja Narciarska „Limanowa-Ski” w dniu 29 września 2012 r., w godzinach otwarcia biura (godz. 08:00-10:00). Podczas weryfikacji zawodnicy muszą posiadać ważny dowód tożsamości ze zdjęciem,</w:t>
        <w:br/>
        <w:t>e) przedstawią aktualne zaświadczenie lekarskie, lub podpiszą oświadczenie o właściwym stanie zdrowia (w przypadku Zawodników, którzy do dnia 29.09.2012 r. nie ukończyli 18 roku życia, konieczny jest podpis rodzica lub opiekuna prawnego o braku przeciwwskazań do wzięcia udziału w zawodach).</w:t>
        <w:br/>
        <w:br/>
      </w:r>
      <w:r>
        <w:rPr>
          <w:rStyle w:val="StrongEmphasis"/>
          <w:sz w:val="20"/>
          <w:szCs w:val="20"/>
        </w:rPr>
        <w:t xml:space="preserve">11. ZGŁOSZENIA: </w:t>
      </w:r>
      <w:r>
        <w:rPr>
          <w:sz w:val="20"/>
          <w:szCs w:val="20"/>
        </w:rPr>
        <w:br/>
        <w:br/>
        <w:t xml:space="preserve">Zgłoszenie poprzez wypełnienie formularza zgłoszeniowego na stronie </w:t>
      </w:r>
      <w:hyperlink r:id="rId3">
        <w:r>
          <w:rPr>
            <w:rStyle w:val="InternetLink"/>
            <w:sz w:val="20"/>
            <w:szCs w:val="20"/>
          </w:rPr>
          <w:t>www.forrest-limanowa.pl</w:t>
        </w:r>
      </w:hyperlink>
      <w:r>
        <w:rPr>
          <w:sz w:val="20"/>
          <w:szCs w:val="20"/>
        </w:rPr>
        <w:t xml:space="preserve"> wraz z opłatą startową przelewem - można dokonywać do dnia 26 września 2012 r. Po tym dniu zapisy będą wyłączone. W przypadku wolnych miejsc (decyzją organizatora), mogą zostać uruchomione zapisy uzupełniające w biurze zawodów w dniu biegu. Zgłoszenie staje się ważne z chwilą uiszczenia opłaty startowej.</w:t>
      </w:r>
    </w:p>
    <w:p>
      <w:pPr>
        <w:pStyle w:val="NormalnyWeb"/>
        <w:spacing w:before="280" w:after="240"/>
        <w:rPr/>
      </w:pPr>
      <w:r>
        <w:rPr>
          <w:rStyle w:val="StrongEmphasis"/>
          <w:i/>
          <w:iCs/>
          <w:sz w:val="20"/>
          <w:szCs w:val="20"/>
        </w:rPr>
        <w:t xml:space="preserve">Zgłoszenia do "II PÓŁMARATON FORREST" (sobota, 29 września 2012). </w:t>
      </w:r>
      <w:r>
        <w:rPr>
          <w:rStyle w:val="StrongEmphasis"/>
          <w:i/>
          <w:iCs/>
          <w:sz w:val="20"/>
          <w:szCs w:val="20"/>
          <w:lang w:val="en-US"/>
        </w:rPr>
        <w:t>LINK:</w:t>
      </w:r>
      <w:r>
        <w:rPr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www.forrest-limanowa.pl/zgloszenia/ii-polmaraton-forrest-29-09-2012-sob.html</w:t>
        </w:r>
      </w:hyperlink>
      <w:r>
        <w:rPr>
          <w:sz w:val="20"/>
          <w:szCs w:val="20"/>
          <w:lang w:val="en-US"/>
        </w:rPr>
        <w:br/>
        <w:br/>
      </w:r>
      <w:r>
        <w:rPr>
          <w:rStyle w:val="StrongEmphasis"/>
          <w:sz w:val="20"/>
          <w:szCs w:val="20"/>
          <w:lang w:val="en-US"/>
        </w:rPr>
        <w:t xml:space="preserve">12. </w:t>
      </w:r>
      <w:r>
        <w:rPr>
          <w:rStyle w:val="StrongEmphasis"/>
          <w:sz w:val="20"/>
          <w:szCs w:val="20"/>
        </w:rPr>
        <w:t xml:space="preserve">OPŁATA STARTOWA: </w:t>
      </w:r>
      <w:r>
        <w:rPr>
          <w:sz w:val="20"/>
          <w:szCs w:val="20"/>
        </w:rPr>
        <w:br/>
        <w:br/>
        <w:t>1. W wysokości:</w:t>
        <w:br/>
        <w:t>a) 35 zł dla wpłacających do dnia 26 września 2012 r. (włącznie) - na konto Klubu</w:t>
        <w:br/>
        <w:t>b) 50 zł dla wpłacających w dniu 29 września 2012 r. - na miejscu w biurze zawodów</w:t>
        <w:br/>
        <w:t>2. Opłata startowa nie podlega zwrotowi.</w:t>
        <w:br/>
      </w:r>
      <w:r>
        <w:rPr>
          <w:rStyle w:val="Emphasis"/>
          <w:sz w:val="20"/>
          <w:szCs w:val="20"/>
        </w:rPr>
        <w:t>3. Zwolnieni: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· Członkowie KS Limanowa Forrest</w:t>
      </w:r>
    </w:p>
    <w:p>
      <w:pPr>
        <w:pStyle w:val="Normal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WPŁATY na konto - należy dokonywać na rachunek:</w:t>
      </w:r>
      <w:r>
        <w:rPr>
          <w:sz w:val="20"/>
          <w:szCs w:val="20"/>
        </w:rPr>
        <w:br/>
        <w:t>Klub Sportowy „LIMANOWA FORREST”</w:t>
        <w:br/>
        <w:t>ul. Zygmunta Augusta 7/34, 34-600 Limanowa</w:t>
        <w:br/>
        <w:t>Bank Spółdzielczy w Limanowej</w:t>
        <w:br/>
        <w:t>Nr Konta: 27 8804 0000 0000 0017 5441 0001</w:t>
      </w:r>
    </w:p>
    <w:p>
      <w:pPr>
        <w:pStyle w:val="NormalnyWeb"/>
        <w:spacing w:before="280" w:after="240"/>
        <w:rPr/>
      </w:pPr>
      <w:r>
        <w:rPr>
          <w:sz w:val="20"/>
          <w:szCs w:val="20"/>
        </w:rPr>
        <w:br/>
      </w:r>
      <w:r>
        <w:rPr>
          <w:rStyle w:val="StrongEmphasis"/>
          <w:sz w:val="20"/>
          <w:szCs w:val="20"/>
        </w:rPr>
        <w:t>13. ŚWIADCZENIA:</w:t>
      </w:r>
      <w:r>
        <w:rPr>
          <w:sz w:val="20"/>
          <w:szCs w:val="20"/>
        </w:rPr>
        <w:br/>
        <w:br/>
        <w:t>Organizator w ramach opłaty startowej zapewnia:</w:t>
        <w:br/>
        <w:br/>
        <w:t>· Zabezpieczenie i oznakowanie trasy</w:t>
        <w:br/>
        <w:t>· Zabezpieczenie i pomoc służb ratunkowych</w:t>
        <w:br/>
        <w:t>· Pomiar czasu</w:t>
        <w:br/>
        <w:t>· Pomoc wolontariuszy.</w:t>
        <w:br/>
        <w:br/>
        <w:t>Ponadto Uczestnicy biegu otrzymają:</w:t>
      </w:r>
      <w:r>
        <w:rPr/>
        <w:t xml:space="preserve"> </w:t>
      </w:r>
      <w:r>
        <w:rPr>
          <w:sz w:val="20"/>
          <w:szCs w:val="20"/>
        </w:rPr>
        <w:br/>
        <w:t xml:space="preserve">· Koszulkę techniczną firmy Rogelli – </w:t>
      </w:r>
      <w:r>
        <w:rPr>
          <w:rStyle w:val="StrongEmphasis"/>
          <w:sz w:val="20"/>
          <w:szCs w:val="20"/>
        </w:rPr>
        <w:t>dla pierwszych 150 osób (!)</w:t>
      </w:r>
      <w:r>
        <w:rPr>
          <w:sz w:val="20"/>
          <w:szCs w:val="20"/>
        </w:rPr>
        <w:t xml:space="preserve">, które zgłoszą się na stronie zapisów </w:t>
      </w:r>
      <w:hyperlink r:id="rId5">
        <w:r>
          <w:rPr>
            <w:rStyle w:val="InternetLink"/>
            <w:sz w:val="20"/>
            <w:szCs w:val="20"/>
          </w:rPr>
          <w:t>www.forrest-limanowa.pl</w:t>
        </w:r>
      </w:hyperlink>
      <w:r>
        <w:rPr>
          <w:sz w:val="20"/>
          <w:szCs w:val="20"/>
        </w:rPr>
        <w:t xml:space="preserve"> i dokonają wpłaty</w:t>
        <w:br/>
        <w:t>· Napoje na trasie</w:t>
        <w:br/>
        <w:t>· Pamiątkowy numer startowy</w:t>
        <w:br/>
        <w:t>· Pamiątkowy okolicznościowy medal (dla zawodników, którzy ukończą bieg)</w:t>
        <w:br/>
        <w:t>· Posiłek i napój na mecie</w:t>
        <w:br/>
        <w:br/>
        <w:t xml:space="preserve">Możliwość taniego, odpłatnego zakwaterowania ze stołówką lub rozbicia namiotu przy Biurze Zawodów (wyciąg narciarski). Prosimy o rezerwację na naszego maila: </w:t>
      </w:r>
      <w:hyperlink r:id="rId6">
        <w:r>
          <w:rPr>
            <w:rStyle w:val="InternetLink"/>
            <w:color w:val="333399"/>
            <w:sz w:val="20"/>
            <w:szCs w:val="20"/>
            <w:u w:val="single"/>
          </w:rPr>
          <w:t>limanowa.forrest.team@gmail.com</w:t>
        </w:r>
      </w:hyperlink>
      <w:r>
        <w:rPr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14. POSTANOWIENIA KOŃCOWE:</w:t>
      </w:r>
      <w:r>
        <w:rPr>
          <w:sz w:val="20"/>
          <w:szCs w:val="20"/>
        </w:rPr>
        <w:br/>
        <w:br/>
        <w:t>1. Pobranie numeru startowego przez zawodnika jest jednoznaczne z akceptacją regulaminu.</w:t>
        <w:br/>
        <w:t>2. Impreza odbędzie się bez względu na warunki atmosferyczne.</w:t>
        <w:br/>
        <w:t xml:space="preserve">3. Uczestnicy biegu biorą w nim udział na własną odpowiedzialność. Organizator zaleca ubezpieczenie się na własny koszt od następstw nieszczęśliwych wypadków. </w:t>
        <w:br/>
        <w:t xml:space="preserve">4. Zawodnicy będą mieć możliwość korzystania z toalet znajdujących się w Biurze Zawodów. </w:t>
        <w:br/>
        <w:t>5. W dniu biegu w godzinach 08:00-15:00 czynny będzie depozyt, w którym będzie można złożyć rzeczy Zawodników zapakowane do worków dostarczonych przez organizatora. Wydawanie worków z depozytu będzie się odbywało za okazaniem numeru startowego. Zagubienie numeru startowego przez zawodnika zwalnia organizatora od odpowiedzialności za pobranie worka przez inną osobę.</w:t>
        <w:br/>
        <w:t>6. Organizator nie odpowiada za rzeczy wartościowe pozostawione w depozycie – jednak dopilnuje, aby rzeczy pozostawione w depozycie były przez cały czas pod opieką godnych zaufania wolontariuszy.</w:t>
        <w:br/>
        <w:t>7. Podczas biegu zawodnicy muszą posiadać numery startowe przypięte do koszulki z przodu centralnie na klatce piersiowej. Osoby uczestniczące w biegu, które nie posiadają numeru startowego będą usuwane z trasy.</w:t>
        <w:br/>
        <w:t>8. Zawodnicy pokonujący trasę biegu w sposób niedozwolony zostaną zdyskwalifikowani.</w:t>
        <w:br/>
        <w:t>9. Pisemne protesty przyjmuje Biuro Zawodów w terminie do 15 minut po zakończeniu biegu. Protesty będą rozpatrywane w czasie do 15 minut od ich zgłoszenia.</w:t>
        <w:br/>
        <w:t>10. Dyrektor Biegu zastrzega sobie możliwość zmian w Regulaminie o których poinformuje przed rozpoczęciem biegu.</w:t>
        <w:br/>
        <w:t xml:space="preserve">11. Podczas biegu, Zawodników obowiązują zasady </w:t>
      </w:r>
      <w:r>
        <w:rPr>
          <w:rStyle w:val="Emphasis"/>
          <w:sz w:val="20"/>
          <w:szCs w:val="20"/>
        </w:rPr>
        <w:t>„Fair Play”</w:t>
      </w:r>
      <w:r>
        <w:rPr>
          <w:sz w:val="20"/>
          <w:szCs w:val="20"/>
        </w:rPr>
        <w:t>, niniejszy Regulamin oraz przepisy PZLA.</w:t>
        <w:br/>
        <w:t>12. Nieprzestrzeganie w/w przepisów może skutkować ukaraniem zawodnika z dyskwalifikacją włącznie.</w:t>
        <w:br/>
        <w:t xml:space="preserve">13. Ostateczna interpretacja Regulaminu należy do organizatora </w:t>
        <w:br/>
        <w:t>14. Za przebieg zawodów odpowiada organizator.</w:t>
        <w:br/>
        <w:t>15. Organizator nie zapewnia transportu rowerów Zawodników biorących udział w konkurencji MTB</w:t>
        <w:br/>
        <w:t>16. Wszelkie kwestie sporne rozstrzyga Organizator, jego decyzje są ostateczne i niepodważalne.</w:t>
        <w:br/>
        <w:t>17. Zawodnicy wyrażają zgodę na przetwarzanie ich danych osobowych dla potrzeb wewnętrznych organizatora, a także wyrażają zgodę na wykorzystanie ich wizerunku w materiałach informacyjnych i reklamowych imprezy.</w:t>
        <w:br/>
        <w:br/>
        <w:t xml:space="preserve">* W razie wątpliwości i pytań, kontakt telefoniczny do organizatora: </w:t>
      </w:r>
      <w:r>
        <w:rPr>
          <w:rStyle w:val="StrongEmphasis"/>
          <w:sz w:val="20"/>
          <w:szCs w:val="20"/>
        </w:rPr>
        <w:t>tel. +48 537 303 258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(Polish &amp; English)</w:t>
      </w:r>
    </w:p>
    <w:p>
      <w:pPr>
        <w:pStyle w:val="NormalnyWeb"/>
        <w:jc w:val="right"/>
        <w:rPr/>
      </w:pPr>
      <w:r>
        <w:rPr/>
        <w:t> </w:t>
      </w:r>
    </w:p>
    <w:p>
      <w:pPr>
        <w:pStyle w:val="NormalnyWeb"/>
        <w:jc w:val="right"/>
        <w:rPr/>
      </w:pPr>
      <w:r>
        <w:rPr>
          <w:rStyle w:val="Emphasis"/>
          <w:sz w:val="20"/>
          <w:szCs w:val="20"/>
        </w:rPr>
        <w:t>Limanowa, dn. 7 września 2012 r.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 xml:space="preserve">Zarząd Klubu Sportowego </w:t>
      </w:r>
      <w:r>
        <w:rPr>
          <w:i/>
          <w:iCs/>
          <w:sz w:val="20"/>
          <w:szCs w:val="20"/>
        </w:rPr>
        <w:br/>
      </w:r>
      <w:r>
        <w:rPr>
          <w:rStyle w:val="Emphasis"/>
          <w:sz w:val="20"/>
          <w:szCs w:val="20"/>
        </w:rPr>
        <w:t>„LIMANOWA FORREST”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Z A P R A S Z A M Y ! ! ! </w:t>
      </w:r>
      <w:r>
        <w:rPr>
          <w:sz w:val="20"/>
          <w:szCs w:val="20"/>
        </w:rPr>
        <w:t>:-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13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manowa-ski.pl/dojazd.html" TargetMode="External"/><Relationship Id="rId3" Type="http://schemas.openxmlformats.org/officeDocument/2006/relationships/hyperlink" Target="http://www.forrest-limanowa.pl/" TargetMode="External"/><Relationship Id="rId4" Type="http://schemas.openxmlformats.org/officeDocument/2006/relationships/hyperlink" Target="http://www.forrest-limanowa.pl/zgloszenia/ii-polmaraton-forrest-29-09-2012-sob.html" TargetMode="External"/><Relationship Id="rId5" Type="http://schemas.openxmlformats.org/officeDocument/2006/relationships/hyperlink" Target="http://www.forrest-limanowa.pl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23:00Z</dcterms:created>
  <dc:creator>Wroński Wojciech</dc:creator>
  <dc:description/>
  <dc:language>en-US</dc:language>
  <cp:lastModifiedBy>Wroński Wojciech</cp:lastModifiedBy>
  <dcterms:modified xsi:type="dcterms:W3CDTF">2012-09-17T06:24:00Z</dcterms:modified>
  <cp:revision>1</cp:revision>
  <dc:subject/>
  <dc:title>R E G U L A M I N</dc:title>
</cp:coreProperties>
</file>