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istrzostwa Polski Seniorów w Biegu Alpejskim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XX Ogólnopolski Bieg Śnieżnicki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i w:val="false"/>
          <w:sz w:val="40"/>
          <w:szCs w:val="40"/>
        </w:rPr>
        <w:t xml:space="preserve">Mistrzostwa Polski </w:t>
      </w:r>
      <w:r>
        <w:rPr>
          <w:rFonts w:cs="Calibri" w:ascii="Calibri" w:hAnsi="Calibri"/>
          <w:b/>
          <w:i w:val="false"/>
          <w:sz w:val="52"/>
          <w:szCs w:val="52"/>
        </w:rPr>
        <w:t xml:space="preserve"> Juniorów, Juniorów Młodszych</w:t>
      </w:r>
      <w:r>
        <w:rPr>
          <w:rFonts w:cs="Calibri" w:ascii="Calibri" w:hAnsi="Calibri"/>
          <w:b/>
          <w:bCs/>
          <w:i w:val="false"/>
          <w:sz w:val="40"/>
          <w:szCs w:val="40"/>
        </w:rPr>
        <w:t xml:space="preserve"> </w:t>
      </w:r>
      <w:r>
        <w:rPr>
          <w:rFonts w:cs="Calibri" w:ascii="Calibri" w:hAnsi="Calibri"/>
          <w:b/>
          <w:i w:val="false"/>
          <w:sz w:val="52"/>
          <w:szCs w:val="52"/>
        </w:rPr>
        <w:t xml:space="preserve"> i</w:t>
      </w:r>
      <w:r>
        <w:rPr>
          <w:rFonts w:cs="Calibri" w:ascii="Calibri" w:hAnsi="Calibri"/>
          <w:b/>
          <w:bCs/>
          <w:i w:val="false"/>
          <w:sz w:val="52"/>
          <w:szCs w:val="52"/>
        </w:rPr>
        <w:t xml:space="preserve"> Młodzików </w:t>
      </w:r>
      <w:r>
        <w:rPr>
          <w:rFonts w:cs="Calibri" w:ascii="Calibri" w:hAnsi="Calibri"/>
          <w:b/>
          <w:bCs/>
          <w:i w:val="false"/>
          <w:sz w:val="40"/>
          <w:szCs w:val="40"/>
        </w:rPr>
        <w:t>w Biegach Górskich</w:t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bCs/>
          <w:i w:val="false"/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Igrzyska Dzieci i Młodzieży w Biegach Górskich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48"/>
        </w:rPr>
      </w:pPr>
      <w:r>
        <w:rPr>
          <w:rFonts w:cs="Calibri" w:ascii="Calibri" w:hAnsi="Calibri"/>
          <w:b/>
          <w:i/>
          <w:iCs/>
          <w:sz w:val="48"/>
        </w:rPr>
        <w:t xml:space="preserve">Międzygórze – Śnieżni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48"/>
        </w:rPr>
      </w:pPr>
      <w:r>
        <w:rPr>
          <w:rFonts w:cs="Calibri" w:ascii="Calibri" w:hAnsi="Calibri"/>
          <w:b/>
          <w:i/>
          <w:iCs/>
          <w:sz w:val="48"/>
        </w:rPr>
        <w:t>28 - 29.07.2012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48"/>
        </w:rPr>
      </w:pPr>
      <w:r>
        <w:rPr>
          <w:rFonts w:cs="Calibri" w:ascii="Calibri" w:hAnsi="Calibri"/>
          <w:b/>
          <w:i/>
          <w:iCs/>
          <w:sz w:val="4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335</wp:posOffset>
            </wp:positionV>
            <wp:extent cx="4991100" cy="257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125</wp:posOffset>
            </wp:positionH>
            <wp:positionV relativeFrom="paragraph">
              <wp:posOffset>53340</wp:posOffset>
            </wp:positionV>
            <wp:extent cx="4643755" cy="226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ascii="Calibri" w:hAnsi="Calibri" w:cs="Calibri"/>
          <w:bCs w:val="false"/>
          <w:szCs w:val="32"/>
        </w:rPr>
      </w:pPr>
      <w:r>
        <w:rPr>
          <w:rFonts w:cs="Calibri" w:ascii="Calibri" w:hAnsi="Calibri"/>
          <w:bCs w:val="false"/>
          <w:szCs w:val="32"/>
        </w:rPr>
      </w:r>
    </w:p>
    <w:p>
      <w:pPr>
        <w:pStyle w:val="Normal"/>
        <w:rPr>
          <w:rFonts w:ascii="Calibri" w:hAnsi="Calibri" w:cs="Calibri"/>
          <w:bCs w:val="false"/>
          <w:szCs w:val="32"/>
        </w:rPr>
      </w:pPr>
      <w:r>
        <w:rPr>
          <w:rFonts w:cs="Calibri" w:ascii="Calibri" w:hAnsi="Calibri"/>
          <w:bCs w:val="false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Cs w:val="false"/>
          <w:szCs w:val="32"/>
        </w:rPr>
      </w:pPr>
      <w:r>
        <w:rPr>
          <w:rFonts w:cs="Calibri" w:ascii="Calibri" w:hAnsi="Calibri"/>
          <w:bCs w:val="false"/>
          <w:szCs w:val="32"/>
        </w:rPr>
        <w:t>REGULAMIN</w:t>
      </w:r>
    </w:p>
    <w:p>
      <w:pPr>
        <w:pStyle w:val="Normal"/>
        <w:jc w:val="center"/>
        <w:rPr>
          <w:rFonts w:ascii="Calibri" w:hAnsi="Calibri" w:cs="Calibri"/>
          <w:bCs w:val="false"/>
          <w:szCs w:val="32"/>
        </w:rPr>
      </w:pPr>
      <w:r>
        <w:rPr>
          <w:rFonts w:cs="Calibri" w:ascii="Calibri" w:hAnsi="Calibri"/>
          <w:bCs w:val="false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el zawodów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- nawiązywanie kontaktów koleżeńskich pomiędzy biegaczami z Czech i Polski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popularyzacja biegów górskich wśród dzieci, młodzieży  i dorosłych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right="0" w:hanging="851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wyłonienie najlepszych zawodniczek i zawodników w Polsce w biegu alpejskim                            w kategoriach: seniorka, senior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right="0" w:hanging="851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wyłonienie najlepszych zawodniczek i zawodników w Polsce w biegach górskich                           w kategorii juniorek i juniorów, juniorek i juniorów młodszych, młodziczek i młodzików.</w:t>
      </w:r>
    </w:p>
    <w:p>
      <w:pPr>
        <w:pStyle w:val="Normal"/>
        <w:tabs>
          <w:tab w:val="clear" w:pos="708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ganizatorzy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a Bystrzyca Kłodzka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lski Związek Lekkiej Atletyki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czniowski Ludowy Klub Sportowy „Bystrzyca Kłodzka” w  Bystrzycy  Kłodzkiej,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ada Sołecka z Międzygórza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chotnicza Straż Pożarna w Międzygórzu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Termin i miejsce:</w:t>
      </w:r>
    </w:p>
    <w:p>
      <w:pPr>
        <w:pStyle w:val="Normal"/>
        <w:ind w:left="372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-29.07.2012r, Międzygórze, Gmina Bystrzyca Kłodzka, powiat  kłodzki.</w:t>
      </w:r>
    </w:p>
    <w:p>
      <w:pPr>
        <w:pStyle w:val="Normal"/>
        <w:ind w:left="372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gram: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7.07.2012 (piątek)</w:t>
      </w:r>
    </w:p>
    <w:p>
      <w:pPr>
        <w:pStyle w:val="Normal"/>
        <w:ind w:left="705" w:right="0" w:hanging="0"/>
        <w:jc w:val="both"/>
        <w:rPr/>
      </w:pPr>
      <w:r>
        <w:rPr>
          <w:rFonts w:cs="Calibri" w:ascii="Calibri" w:hAnsi="Calibri"/>
        </w:rPr>
        <w:t>godz. 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weryfikacja i wydawanie numerów startowych  na Ogólnopolski Bieg Śnieżnicki i Małe Biegi Śnieżnickie.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bCs/>
          <w:u w:val="single"/>
        </w:rPr>
        <w:t>28.07.2012</w:t>
      </w:r>
      <w:r>
        <w:rPr>
          <w:rFonts w:cs="Calibri" w:ascii="Calibri" w:hAnsi="Calibri"/>
          <w:b/>
          <w:bCs/>
        </w:rPr>
        <w:t xml:space="preserve"> (sobota) 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XX Ogólnopolski Bieg Śnieżnicki, Mistrzostwa Polski Seniorów   w Biegu Alpejskim.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istrzostwa Polski Juniorów i Juniorów Młodszych w Biegach Górskich.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9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– przyjmowanie dodatkowych zgłoszeń i wydawanie numerów startowych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10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- wyjazd juniorek i juniorek młodszych na start busami podstawionymi przy DW Gigant 1882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start kobiet,  juniorów i juniorów młodszych, weteranów M50, M60, M70, ul. Sanatoryjna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 11</w:t>
      </w: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 xml:space="preserve"> – start seniorów i kategorii M40, ul. Sanatoryjna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ok. godz. 11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– start juniorek, droga do schroniska pod Śnieżnikiem, 1000 m poniżej „muru oporowego”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 16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>– oficjalne ogłoszenie wyników, wręczenie dyplomów, medali i nagród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 1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2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weryfikacja, przyjmowanie dodatkowych zgłoszeń do Mistrzostw Polski Młodzików oraz Igrzysk Dzieci i Młodzieży w Biegach Górski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29.07</w:t>
      </w:r>
      <w:r>
        <w:rPr>
          <w:rFonts w:cs="Calibri" w:ascii="Calibri" w:hAnsi="Calibri"/>
          <w:b/>
          <w:bCs/>
          <w:u w:val="single"/>
        </w:rPr>
        <w:t>.2012 (niedziela)</w:t>
      </w:r>
    </w:p>
    <w:p>
      <w:pPr>
        <w:pStyle w:val="Heading7"/>
        <w:ind w:left="360" w:right="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Małe Biegi Śnieżnickie, Mistrzostwa Polski Młodzików, Igrzyska Dzieci i Młodzieży w Biegach Górskich</w:t>
      </w:r>
    </w:p>
    <w:p>
      <w:pPr>
        <w:pStyle w:val="Heading7"/>
        <w:ind w:left="360" w:right="0" w:hanging="0"/>
        <w:jc w:val="left"/>
        <w:rPr/>
      </w:pPr>
      <w:r>
        <w:rPr>
          <w:sz w:val="24"/>
        </w:rPr>
        <w:t>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przyjmowanie dodatkowych zgłoszeń i wydawanie numerów startowych</w:t>
      </w:r>
    </w:p>
    <w:p>
      <w:pPr>
        <w:pStyle w:val="Heading7"/>
        <w:ind w:left="360" w:right="0" w:hanging="0"/>
        <w:jc w:val="left"/>
        <w:rPr/>
      </w:pPr>
      <w:r>
        <w:rPr>
          <w:rFonts w:cs="Calibri" w:ascii="Calibri" w:hAnsi="Calibri"/>
          <w:sz w:val="24"/>
        </w:rPr>
        <w:t>godz. 10</w:t>
      </w:r>
      <w:r>
        <w:rPr>
          <w:rFonts w:cs="Calibri" w:ascii="Calibri" w:hAnsi="Calibri"/>
          <w:sz w:val="24"/>
          <w:vertAlign w:val="superscript"/>
        </w:rPr>
        <w:t xml:space="preserve">30 – </w:t>
      </w:r>
      <w:r>
        <w:rPr>
          <w:rFonts w:cs="Calibri" w:ascii="Calibri" w:hAnsi="Calibri"/>
          <w:sz w:val="24"/>
        </w:rPr>
        <w:t>start dzieci młodszych 10-11 lat (roczniki 2001–2002),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 10</w:t>
      </w:r>
      <w:r>
        <w:rPr>
          <w:rFonts w:cs="Calibri" w:ascii="Calibri" w:hAnsi="Calibri"/>
          <w:vertAlign w:val="superscript"/>
        </w:rPr>
        <w:t xml:space="preserve">50 </w:t>
      </w:r>
      <w:r>
        <w:rPr>
          <w:rFonts w:cs="Calibri" w:ascii="Calibri" w:hAnsi="Calibri"/>
        </w:rPr>
        <w:t>– start dzieci starszych 12-13 lat (roczniki 1999–2000),</w:t>
      </w:r>
    </w:p>
    <w:p>
      <w:pPr>
        <w:pStyle w:val="Heading7"/>
        <w:ind w:left="360" w:right="0" w:hanging="0"/>
        <w:rPr/>
      </w:pPr>
      <w:r>
        <w:rPr>
          <w:rFonts w:cs="Calibri" w:ascii="Calibri" w:hAnsi="Calibri"/>
          <w:sz w:val="24"/>
        </w:rPr>
        <w:t>godz. 11</w:t>
      </w:r>
      <w:r>
        <w:rPr>
          <w:rFonts w:cs="Calibri" w:ascii="Calibri" w:hAnsi="Calibri"/>
          <w:sz w:val="24"/>
          <w:vertAlign w:val="superscript"/>
        </w:rPr>
        <w:t xml:space="preserve">10 </w:t>
      </w:r>
      <w:r>
        <w:rPr>
          <w:rFonts w:cs="Calibri" w:ascii="Calibri" w:hAnsi="Calibri"/>
          <w:sz w:val="24"/>
        </w:rPr>
        <w:t xml:space="preserve">– start młodziczek i młodzików 14-15 lat (roczniki 1997–1998),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</w:rPr>
        <w:t>godz. 14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oficjalne ogłoszenie wyników, wręczenie dyplomów i medali  za Igrzyska Dzieci      i Młodzieży w biegach górskich oraz za  Mistrzostwa Polski Młodzików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. Dystanse i różnice wzniesień:</w:t>
      </w:r>
    </w:p>
    <w:p>
      <w:pPr>
        <w:pStyle w:val="Heading4"/>
        <w:numPr>
          <w:ilvl w:val="0"/>
          <w:numId w:val="0"/>
        </w:numPr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dzieci młodsze (rok ur. 2001-2002) – 1,32 km + 50m – 50 m (dwie pętle przez Górę Parkową), </w:t>
      </w:r>
    </w:p>
    <w:p>
      <w:pPr>
        <w:pStyle w:val="Heading4"/>
        <w:numPr>
          <w:ilvl w:val="0"/>
          <w:numId w:val="0"/>
        </w:numPr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dzieci starsze ( rok ur. 1999-2000) - 1,6 km + 90 m - 90 m ( jedna pętla na Jawornicę), </w:t>
      </w:r>
    </w:p>
    <w:p>
      <w:pPr>
        <w:pStyle w:val="Heading4"/>
        <w:numPr>
          <w:ilvl w:val="0"/>
          <w:numId w:val="0"/>
        </w:numPr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młodzicy, młodziczki (rok ur. 1997-1998 ) – 2,70 km + 125 m – 125 m (dwie pętle na Górze Parkowej  +  jedna na Jawornicę),</w:t>
      </w:r>
    </w:p>
    <w:p>
      <w:pPr>
        <w:pStyle w:val="Heading4"/>
        <w:ind w:left="360" w:right="0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juniorki, juniorki młodsze – 4,0 km + 475 m, </w:t>
      </w:r>
    </w:p>
    <w:p>
      <w:pPr>
        <w:pStyle w:val="Heading4"/>
        <w:ind w:left="360" w:right="0" w:hanging="0"/>
        <w:rPr/>
      </w:pPr>
      <w:r>
        <w:rPr>
          <w:rFonts w:cs="Calibri" w:ascii="Calibri" w:hAnsi="Calibri"/>
          <w:sz w:val="24"/>
        </w:rPr>
        <w:t xml:space="preserve">- kobiety, juniorzy, juniorzy młodsi,  weterani M50, M60, M70 – </w:t>
      </w:r>
      <w:r>
        <w:rPr>
          <w:rFonts w:cs="Calibri" w:ascii="Calibri" w:hAnsi="Calibri"/>
          <w:i/>
          <w:iCs/>
          <w:sz w:val="24"/>
        </w:rPr>
        <w:t>9,5 km + 935 m - 55 m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Heading4"/>
        <w:ind w:left="360" w:right="0" w:hanging="0"/>
        <w:rPr/>
      </w:pPr>
      <w:r>
        <w:rPr>
          <w:rFonts w:cs="Calibri" w:ascii="Calibri" w:hAnsi="Calibri"/>
          <w:sz w:val="24"/>
        </w:rPr>
        <w:t xml:space="preserve">- seniorzy (M20, M30), weterani M40 – </w:t>
      </w:r>
      <w:r>
        <w:rPr>
          <w:rFonts w:cs="Calibri" w:ascii="Calibri" w:hAnsi="Calibri"/>
          <w:i/>
          <w:iCs/>
          <w:sz w:val="24"/>
        </w:rPr>
        <w:t>10,8 km + 980 m - 100 m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grzyska Dzieci i Młodzieży w Biegach Górskich 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Igrzyskach Dzieci i Młodzieży będzie prowadzona punktacja drużynowa  wg następującego klucza: dzieci młodsze i starsze - 5-1 pkt., młodziczki/młodzicy, juniorki młodsze/juniorzy młodsi, juniorki/juniorzy - 10-1 pkt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VII. Kategorie wiekowe w Biegu Śnieżnickim</w:t>
      </w:r>
    </w:p>
    <w:p>
      <w:pPr>
        <w:pStyle w:val="Heading9"/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biety: juniorki młodsze  – roczniki 1996-1995,juniorki – roczniki 1994-1993, K20 – roczniki 1992–1978, K35 – roczniki 1977–1963, K50 – roczniki 1962 i starsze.</w:t>
      </w:r>
    </w:p>
    <w:p>
      <w:pPr>
        <w:pStyle w:val="Heading5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ężczyźni: juniorzy młodsi – roczniki 1996-1995,juniorzy – roczniki 1994-1993, M20 – roczniki 1992–1983, M30 – roczniki 1982–1973, M40 –   roczniki 1972–1963, M50 – roczniki 1962–1953, M60 – roczniki 1952–1943, M70 – rok ur. 1942 i starsi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III. Nagrody: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 wszystkich kategoriach wiekowych pamiątkowe dyplomy za miejsca I – VI, medale za miejsca I – III w Mistrzostwach Polski seniorek, seniorów, juniorek, juniorów, juniorek młodszych, juniorów młodszych, młodziczek, młodzików oraz nagrody pieniężne dla najlepszych uczestników biegu w dniu 28.07.2012r. W Małych Biegach Śnieżnickich w kat. wiekowych za miejsca I-III nagrody rzeczowe. Pula nagród finansowych zostanie ogłoszona w dniu 25.07.2012 i nie będzie niższa niż 7000 zł, w tym również nagrody pieniężne dla najlepszej zawodniczki i zawodnika z Gminy Bystrzyca Kłodzka. Wykaz nagród będzie stanowił załącznik nr 1 do niniejszego regulaminu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>IX. Uczestnictwo: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</w:rPr>
        <w:t xml:space="preserve">W zawodach mogą startować zawodnicy posiadający aktualne badania lekarskie oraz opłaconą opłatę startową w wysokości:  juniorki,  juniorzy – 20 zł; seniorki i seniorzy 40zł.;          emeryci i renciści 30 zł.; dzieci - 10 zł. </w:t>
      </w:r>
      <w:r>
        <w:rPr>
          <w:rFonts w:cs="Calibri" w:ascii="Calibri" w:hAnsi="Calibri"/>
          <w:b/>
          <w:bCs/>
          <w:sz w:val="24"/>
        </w:rPr>
        <w:t xml:space="preserve">Zgłoszenie po 24 lipca 2012 roku będzie skutkowało naliczeniem opłaty startowej zwiększonej o 100%. </w:t>
      </w:r>
      <w:r>
        <w:rPr>
          <w:rFonts w:cs="Calibri" w:ascii="Calibri" w:hAnsi="Calibri"/>
          <w:sz w:val="24"/>
        </w:rPr>
        <w:t>Osoby pełnoletnie startują na własną odpowiedzialność, pozostałe osoby za pisemną zgodą rodziców lub prawnych opiekunów. Prawo startu w Mistrzostwach Polski mają obywatele Polski bez względu na aktualne miejsce zamieszkania.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 Świadczenia dla zawodników: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opłaty startowej zawodnik otrzymuje: oznakowaną trasę biegu,  dwa punkty            z napojami, zabezpieczenie medyczne oraz GOPR, posiłek regeneracyjny po biegu, nagrody pieniężne i rzeczowe. Dwustu pierwszych zweryfikowanych uczestników w Biegu Śnieżnickim otrzyma pamiątkowe koszulki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ind w:left="360" w:right="0" w:hanging="367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XI. Zgłoszenia: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dnia 24.07.2012 do godz. 15:00 zgłoszenia należy przesyłać do Biura Zawodów na adres: Urząd Miasta i Gminy Bystrzyca Kłodzka, 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. Sienkiewicza 6, 57-500 Bystrzyca Kłodzka, tel./faks: 74 644 29 90, </w:t>
      </w:r>
      <w:hyperlink r:id="rId4">
        <w:r>
          <w:rPr>
            <w:rStyle w:val="InternetLink"/>
            <w:rFonts w:cs="Calibri" w:ascii="Calibri" w:hAnsi="Calibri"/>
            <w:szCs w:val="28"/>
          </w:rPr>
          <w:t>sport@bystrzycaklodzka.pl</w:t>
        </w:r>
      </w:hyperlink>
      <w:r>
        <w:rPr>
          <w:rFonts w:cs="Calibri" w:ascii="Calibri" w:hAnsi="Calibri"/>
          <w:szCs w:val="28"/>
        </w:rPr>
        <w:t xml:space="preserve"> , </w:t>
      </w:r>
      <w:hyperlink r:id="rId5">
        <w:r>
          <w:rPr>
            <w:rStyle w:val="InternetLink"/>
            <w:rFonts w:cs="Calibri" w:ascii="Calibri" w:hAnsi="Calibri"/>
            <w:szCs w:val="28"/>
          </w:rPr>
          <w:t>www.bystrzycaklodzka.pl</w:t>
        </w:r>
      </w:hyperlink>
      <w:r>
        <w:rPr>
          <w:rFonts w:cs="Calibri" w:ascii="Calibri" w:hAnsi="Calibri"/>
          <w:szCs w:val="28"/>
        </w:rPr>
        <w:t xml:space="preserve">  </w:t>
      </w:r>
      <w:hyperlink r:id="rId6">
        <w:r>
          <w:rPr>
            <w:rStyle w:val="InternetLink"/>
            <w:rFonts w:cs="Calibri" w:ascii="Calibri" w:hAnsi="Calibri"/>
            <w:szCs w:val="28"/>
          </w:rPr>
          <w:t>www.sportinstytut.pl</w:t>
        </w:r>
      </w:hyperlink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dnia 27.07.2012 od godz. 16:00 Biuro Zawodów będzie się mieściło w Międzygórzu,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b/>
          <w:sz w:val="24"/>
        </w:rPr>
        <w:t>Kawiarni DW „GIGANT 1882”</w:t>
      </w:r>
      <w:r>
        <w:rPr>
          <w:rFonts w:cs="Calibri" w:ascii="Calibri" w:hAnsi="Calibri"/>
          <w:sz w:val="24"/>
        </w:rPr>
        <w:t>, ul. Sanatoryjna 5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XII. Noclegi we własnym zakresie: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W „Gigant 1882“  tel./faks: 74 8135 178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tel „Nad Wodospadem” tel. 74 8135 120 lub w innych miejscach do znalezienia na stronach internetowych.</w:t>
      </w:r>
    </w:p>
    <w:p>
      <w:pPr>
        <w:pStyle w:val="TextBodyIndent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XIII. Uwagi końcowe: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</w:rPr>
        <w:t xml:space="preserve">Zawody odbędą się bez względu na pogodę. Organizator zapewnia transport odzieży wierzchniej ze startu do Schroniska pod Śnieżnikiem - zdawanie odzieży do oznakowanego </w:t>
      </w:r>
      <w:r>
        <w:rPr>
          <w:rFonts w:cs="Calibri" w:ascii="Calibri" w:hAnsi="Calibri"/>
          <w:b/>
          <w:sz w:val="24"/>
        </w:rPr>
        <w:t>busa</w:t>
      </w:r>
      <w:r>
        <w:rPr>
          <w:rFonts w:cs="Calibri" w:ascii="Calibri" w:hAnsi="Calibri"/>
          <w:sz w:val="24"/>
        </w:rPr>
        <w:t xml:space="preserve"> do godz. 10.30 . Organizator nie zapewnia transportu ze Schroniska pod Śnieżnikiem do Międzygórza.</w:t>
      </w:r>
      <w:r>
        <w:rPr>
          <w:rFonts w:cs="Calibri" w:ascii="Calibri" w:hAnsi="Calibri"/>
          <w:b/>
          <w:sz w:val="24"/>
        </w:rPr>
        <w:t xml:space="preserve"> Wszelkie protesty będą rozpatrywane przez Biuro Zawodów do godz. 14.00 .</w:t>
      </w:r>
      <w:r>
        <w:rPr>
          <w:rFonts w:cs="Calibri" w:ascii="Calibri" w:hAnsi="Calibri"/>
          <w:sz w:val="24"/>
        </w:rPr>
        <w:t xml:space="preserve"> Warunkiem rozpatrzenia protestu jest wpłacenie 100 zł. Suma ta przepada w przypadku negatywnego rozpatrzenia protestu, a zostaje zwrócona w przypadku uznania protestu. Organizatorzy zapewniają opiekę medyczną podczas trwania zawodów. Uczestnicy zawodów ubezpieczają się we własnym zakresie. Osoby, które bez uzgodnienia z organizatorem wystartują na dystansie niezgodnym ze swoją kategorią wiekową zostaną zdyskwalifikowane. Pobranie numeru startowego przez uczestnika jest równoznaczne z akceptacją regulaminu biegu. Ostateczna interpretacja regulaminu należy do organizatora. Do dnia 15.07.2012 regulamin może ulec zmianie. </w:t>
      </w:r>
      <w:r>
        <w:rPr>
          <w:rFonts w:cs="Calibri" w:ascii="Calibri" w:hAnsi="Calibri"/>
          <w:b/>
          <w:bCs/>
          <w:sz w:val="24"/>
        </w:rPr>
        <w:t xml:space="preserve">Każdy odbierający nagrodę pieniężną zobowiązany jest udostępnić swój numer  PESEL  w biurze zawodów. </w:t>
      </w:r>
    </w:p>
    <w:p>
      <w:pPr>
        <w:pStyle w:val="TextBodyIndent"/>
        <w:tabs>
          <w:tab w:val="clear" w:pos="708"/>
          <w:tab w:val="left" w:pos="5550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4"/>
        </w:rPr>
        <w:tab/>
        <w:t xml:space="preserve">    </w:t>
      </w:r>
      <w:r>
        <w:rPr>
          <w:rFonts w:cs="Calibri" w:ascii="Calibri" w:hAnsi="Calibri"/>
          <w:b/>
          <w:sz w:val="24"/>
        </w:rPr>
        <w:t>Lucjan Morajda</w:t>
      </w:r>
    </w:p>
    <w:p>
      <w:pPr>
        <w:pStyle w:val="TextBodyIndent"/>
        <w:tabs>
          <w:tab w:val="clear" w:pos="708"/>
          <w:tab w:val="left" w:pos="555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 xml:space="preserve"> Dyrektor  Zawodów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PONSOR STRATEGICZNY: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8904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ONSOR GŁÓWNY: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drawing>
          <wp:inline distT="0" distB="0" distL="0" distR="0">
            <wp:extent cx="720090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lnośląska Szkoła Wyższa we Wrocławi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RTNER STRATEGICZNY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3769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stytut Rozwoju Sportu i Edukacji w Warszawi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ww.sportinstytut.pl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tnerz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ytut Rozwoju Sportu i Edukacj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rostwo Powiatowe w Kłodzk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m Wczasowy „Gigant 1882” w Międzygórz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Sołecka oraz Ochotnicza Straż Pożarna w Międzygórz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czniowski Ludowy klub Sportowy „Bystrzyca Kłodzka”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łowo Sportowe” Wrocła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TTK Oddział im. dr M. Orłowicza w Międzygórz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rama” Gazeta Prowincjonalna Ziemi Kłodzkiej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V ORLICA Bystrzyca Kłodzk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V Kłodzk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ronisko PTTK „Na Śnieżniku” im. Zbigniewa Fastnacht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ilczy Dół” w Międzygórz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warzyszenie „Międzygórze - Reaktywacja” w Międzygórzu.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Calibri" w:ascii="Calibri" w:hAnsi="Calibri"/>
            <w:b/>
            <w:bCs/>
          </w:rPr>
          <w:t>www.biegigorskie.pl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rFonts w:cs="Calibri" w:ascii="Calibri" w:hAnsi="Calibri"/>
          </w:rPr>
          <w:t>www.wszystkoobiegach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type w:val="nextPage"/>
      <w:pgSz w:w="11906" w:h="16838"/>
      <w:pgMar w:left="1417" w:right="99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40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0" w:hanging="0"/>
      <w:jc w:val="both"/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Franklin Gothic Medium" w:hAnsi="Franklin Gothic Medium" w:cs="Franklin Gothic Medium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lendarzimprez">
    <w:name w:val="kalendarz imprez"/>
    <w:qFormat/>
    <w:pPr>
      <w:widowControl/>
      <w:tabs>
        <w:tab w:val="clear" w:pos="708"/>
        <w:tab w:val="right" w:pos="907" w:leader="none"/>
        <w:tab w:val="left" w:pos="1134" w:leader="none"/>
        <w:tab w:val="left" w:pos="5216" w:leader="none"/>
        <w:tab w:val="right" w:pos="6690" w:leader="none"/>
      </w:tabs>
      <w:suppressAutoHyphens w:val="true"/>
      <w:bidi w:val="0"/>
      <w:snapToGrid w:val="false"/>
    </w:pPr>
    <w:rPr>
      <w:rFonts w:ascii="Arial" w:hAnsi="Arial" w:eastAsia="Arial" w:cs="Times New Roman"/>
      <w:color w:val="000000"/>
      <w:sz w:val="20"/>
      <w:szCs w:val="20"/>
      <w:lang w:val="pl-PL" w:eastAsia="zh-CN" w:bidi="ar-SA"/>
    </w:rPr>
  </w:style>
  <w:style w:type="paragraph" w:styleId="Akaiptzwykly">
    <w:name w:val="akaipt zwykly"/>
    <w:basedOn w:val="Kalendarzimprez"/>
    <w:qFormat/>
    <w:pPr>
      <w:ind w:left="0" w:right="0" w:firstLine="227"/>
      <w:jc w:val="both"/>
    </w:pPr>
    <w:rPr>
      <w:color w:val="000000"/>
    </w:rPr>
  </w:style>
  <w:style w:type="paragraph" w:styleId="Akapitwcity">
    <w:name w:val="akapit wcięty"/>
    <w:basedOn w:val="Normal"/>
    <w:qFormat/>
    <w:pPr>
      <w:tabs>
        <w:tab w:val="clear" w:pos="708"/>
        <w:tab w:val="right" w:pos="1134" w:leader="none"/>
        <w:tab w:val="left" w:pos="1361" w:leader="none"/>
        <w:tab w:val="left" w:pos="5443" w:leader="none"/>
        <w:tab w:val="right" w:pos="6917" w:leader="none"/>
      </w:tabs>
      <w:snapToGrid w:val="false"/>
      <w:ind w:left="227" w:right="0" w:hanging="0"/>
      <w:jc w:val="both"/>
    </w:pPr>
    <w:rPr>
      <w:rFonts w:ascii="Arial" w:hAnsi="Arial" w:cs="Arial"/>
      <w:sz w:val="20"/>
      <w:szCs w:val="20"/>
    </w:rPr>
  </w:style>
  <w:style w:type="paragraph" w:styleId="Tabela6pol">
    <w:name w:val="tabela6pol"/>
    <w:basedOn w:val="Normal"/>
    <w:qFormat/>
    <w:pPr>
      <w:tabs>
        <w:tab w:val="clear" w:pos="708"/>
        <w:tab w:val="left" w:pos="227" w:leader="none"/>
        <w:tab w:val="left" w:pos="1984" w:leader="none"/>
        <w:tab w:val="left" w:pos="2835" w:leader="none"/>
        <w:tab w:val="left" w:pos="3685" w:leader="none"/>
        <w:tab w:val="left" w:pos="4535" w:leader="none"/>
        <w:tab w:val="left" w:pos="5386" w:leader="none"/>
        <w:tab w:val="left" w:pos="6236" w:leader="none"/>
        <w:tab w:val="right" w:pos="6690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Franklin Gothic Medium" w:hAnsi="Franklin Gothic Medium" w:cs="Franklin Gothic Medium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b/>
      <w:bCs/>
      <w:i/>
      <w:i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bystrzycaklodzka.pl" TargetMode="External"/><Relationship Id="rId5" Type="http://schemas.openxmlformats.org/officeDocument/2006/relationships/hyperlink" Target="http://www.bystrzycaklodzka.pl/" TargetMode="External"/><Relationship Id="rId6" Type="http://schemas.openxmlformats.org/officeDocument/2006/relationships/hyperlink" Target="http://www.sportinstytut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biegigorskie.pl/" TargetMode="External"/><Relationship Id="rId11" Type="http://schemas.openxmlformats.org/officeDocument/2006/relationships/hyperlink" Target="http://www.wszystkoobiegach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7:00Z</dcterms:created>
  <dc:creator>Andrzej Puchacz</dc:creator>
  <dc:description/>
  <dc:language>en-US</dc:language>
  <cp:lastModifiedBy>Antonina.Binkowska</cp:lastModifiedBy>
  <cp:lastPrinted>2011-07-19T08:58:00Z</cp:lastPrinted>
  <dcterms:modified xsi:type="dcterms:W3CDTF">2012-05-09T12:58:00Z</dcterms:modified>
  <cp:revision>3</cp:revision>
  <dc:subject/>
  <dc:title>Normy na klasy sportowe w biegach górskich</dc:title>
</cp:coreProperties>
</file>