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XIX BIEG GÓRSKI NA ŚLĘŻĘ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STRZOSTWA GMINY SOBÓTKA W BIEGU GÓRSKI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KRÓTKIM DYSTANS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 Honorowym Patronate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zabeli Zatorskiej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EL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ularyzacja i upowszechnianie biegania w </w:t>
      </w:r>
      <w:r>
        <w:rPr>
          <w:rFonts w:cs="Arial" w:ascii="Arial" w:hAnsi="Arial"/>
          <w:u w:val="single"/>
        </w:rPr>
        <w:t xml:space="preserve">bliskości </w:t>
      </w:r>
      <w:r>
        <w:rPr>
          <w:rFonts w:cs="Arial" w:ascii="Arial" w:hAnsi="Arial"/>
        </w:rPr>
        <w:t>z przyrodą, jako najprostszej formy aktywności ruchow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ORGANIZAT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Ślężański Ośrodek Kultury, Sportu i Rekreacji w Sobótce,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WSPÓŁORGANIZATORZY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torzy i sympatycy biegania w Sobót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  <w:u w:val="single"/>
        </w:rPr>
        <w:t>BIURO ZAWODÓW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uro organizacyjne zawodów znajdować się będzie na stadionie w Sobótce, tel. 71 3162 355, </w:t>
      </w:r>
      <w:hyperlink r:id="rId2">
        <w:r>
          <w:rPr>
            <w:rStyle w:val="InternetLink"/>
            <w:rFonts w:eastAsia="Tahoma" w:cs="Arial" w:ascii="Arial" w:hAnsi="Arial"/>
          </w:rPr>
          <w:t>stadion@soksir.sobotka.pl</w:t>
        </w:r>
      </w:hyperlink>
      <w:r>
        <w:rPr>
          <w:rStyle w:val="InternetLink"/>
          <w:rFonts w:eastAsia="Tahoma" w:cs="Arial" w:ascii="Arial" w:hAnsi="Arial"/>
          <w:lang w:val="pl-PL"/>
        </w:rPr>
        <w:t>, biuro@soksir.sobotka.pl</w:t>
      </w:r>
    </w:p>
    <w:p>
      <w:pPr>
        <w:pStyle w:val="Normal"/>
        <w:jc w:val="both"/>
        <w:rPr>
          <w:rStyle w:val="InternetLink"/>
          <w:rFonts w:ascii="Arial" w:hAnsi="Arial" w:eastAsia="Tahoma" w:cs="Arial"/>
          <w:sz w:val="28"/>
          <w:szCs w:val="28"/>
          <w:lang w:val="pl-P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TERMIN I MIEJSCE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odbędzie się 26 maja 2012 roku na stokach Masywu Ślęży. Start w pobliżu</w:t>
        <w:tab/>
        <w:t xml:space="preserve">Stadionu Sobótce (210 m n. p. m), ul. Św. Anny 12, o godz. 11:00. Trasa długości 5,0 km przewyższenie + 543 m – 35 m prowadzi drogą polną w pobliże Przełęczy pod Wieżycą i dalej żółtym szlakiem przez Wieżycę. Meta znajduje się na szczycie Ślęży (718 m  n.p.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MIT CZASU: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e limit czasu na pokonanie trasy – 90 minu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CZESTNICTWO I OPŁATA STARTOW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kiem zawodów może być każdy miłośnik biegania, który </w:t>
      </w:r>
      <w:r>
        <w:rPr>
          <w:rFonts w:cs="Arial" w:ascii="Arial" w:hAnsi="Arial"/>
          <w:b/>
          <w:bCs/>
        </w:rPr>
        <w:t>ukończy 14 lat do 31 grudnia 2012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 startowa wynosi 25 zł płatna na konto Ślężańskiego Ośrodka Kultury, Sportu            i Rekreacji, ul. Fryderyka Chopina 25, 55-050 Sobótka; Bank Spółdzielczy Kąty Wrocławskie O/Sobótka, nr ko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 9574 1015 2003 0200 0217 01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są badania lekarskie potwierdzające zdolność do udziału w biegu, a w przypadku ich braku uczestnik zobowiązany jest do złożenia podpisu pod oświadczeniem o zdolności do udziału w zawodach na własną odpowiedzialność. Osoby niepełnoletnie mogą wziąć udział w biegu pod warunkiem złożenia podpisu  na karcie zgłoszenia przez ich ustawowego opiekuna (podstawa prawna: </w:t>
        <w:tab/>
        <w:t>Rozporządzenie Ministra Edukacji Narodowej z dnia 12.09.2001 Dz. U. Nr 101, poz.109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uczestnicy imprezy ubezpieczeni są od następstw nieszczęśliwych wypadków podczas bie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zawodnicy otrzymają numery startowe, które mają obowiązek umieścić (przypiąć agrafkami) na czas biegu na koszulkach z przodu. Zawodnicy bez numerów startowych lub z numerami umieszczonymi niezgodnie z  regulaminem  nie zostaną sklasyfikowa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</w:t>
      </w:r>
      <w:r>
        <w:rPr>
          <w:rFonts w:cs="Arial" w:ascii="Arial" w:hAnsi="Arial"/>
          <w:sz w:val="28"/>
          <w:szCs w:val="28"/>
          <w:u w:val="single"/>
        </w:rPr>
        <w:t>  </w:t>
      </w:r>
      <w:r>
        <w:rPr>
          <w:rFonts w:cs="Arial" w:ascii="Arial" w:hAnsi="Arial"/>
          <w:sz w:val="28"/>
          <w:szCs w:val="28"/>
          <w:u w:val="single"/>
        </w:rPr>
        <w:t>ZGŁOSZEN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głoszenia p</w:t>
      </w:r>
      <w:r>
        <w:rPr>
          <w:rFonts w:cs="Arial" w:ascii="Arial" w:hAnsi="Arial"/>
        </w:rPr>
        <w:t xml:space="preserve">rzyjmowane będą internetowo na stronie  </w:t>
      </w:r>
      <w:hyperlink r:id="rId3">
        <w:r>
          <w:rPr>
            <w:rStyle w:val="InternetLink"/>
            <w:rFonts w:cs="Arial" w:ascii="Arial" w:hAnsi="Arial"/>
          </w:rPr>
          <w:t>www.maratonypolskie.pl</w:t>
        </w:r>
      </w:hyperlink>
      <w:r>
        <w:rPr>
          <w:rFonts w:cs="Arial" w:ascii="Arial" w:hAnsi="Arial"/>
        </w:rPr>
        <w:t xml:space="preserve"> do 25 maja 2012 r. lub  w  dniu zawodów w Biurze Zawodów </w:t>
      </w:r>
      <w:r>
        <w:rPr>
          <w:rFonts w:cs="Arial" w:ascii="Arial" w:hAnsi="Arial"/>
          <w:bCs/>
        </w:rPr>
        <w:t>do godz.10:30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8"/>
          <w:szCs w:val="28"/>
          <w:u w:val="single"/>
        </w:rPr>
        <w:t>KLASYFIKACJ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generalna kobiet i mężczyzn oraz klasyfikacja</w:t>
        <w:tab/>
        <w:t>w następujących  kategoriach wiek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 14 – roczniki 1998-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17 – roczniki 1995-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20 – roczniki 1992-1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30 – roczniki 1982-19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40 – roczniki 1972-19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50 – roczniki 1962-1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60 – roczniki 1952 i stars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14 – roczniki 1998-19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17 – roczniki 1995-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20 – roczniki 1992-1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30 – roczniki 1982-19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40 – roczniki 1972-19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50 – roczniki 1962-19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60 – roczniki 1952-19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70 – roczniki 1942 i star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lasyfikacja mieszkańców Gminy Sobótka – kobiety i mężczyź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  <w:u w:val="single"/>
        </w:rPr>
        <w:t>NAGRO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lasyfikacja generalna kobiet i mężczyzn w Biegu Górskim na Ślężę – nagrody </w:t>
        <w:tab/>
        <w:t>finansowe za miejsca 1-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Kategorie wiekowe – </w:t>
      </w:r>
      <w:r>
        <w:rPr>
          <w:rFonts w:cs="Arial" w:ascii="Arial" w:hAnsi="Arial"/>
        </w:rPr>
        <w:t>puchary dla trzech pierwszych osób oraz</w:t>
        <w:tab/>
      </w:r>
      <w:r>
        <w:rPr>
          <w:rFonts w:cs="Arial" w:ascii="Arial" w:hAnsi="Arial"/>
          <w:color w:val="000000"/>
        </w:rPr>
        <w:t xml:space="preserve">nagrody rzeczowe dla zwycięzc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eszkańcy Gminy –</w:t>
      </w:r>
      <w:r>
        <w:rPr>
          <w:rFonts w:cs="Arial" w:ascii="Arial" w:hAnsi="Arial"/>
          <w:color w:val="000000"/>
        </w:rPr>
        <w:t xml:space="preserve"> nagrody finansowe dla </w:t>
      </w:r>
      <w:r>
        <w:rPr>
          <w:rFonts w:cs="Arial" w:ascii="Arial" w:hAnsi="Arial"/>
        </w:rPr>
        <w:t>trzech pierwszych osób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oracja zwycięzców odbędzie się o godz.13:30 przy Biurze Za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POSTANOWIENIA KOŃC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pierwszą pomoc medyczną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bierze odpowiedzialności za bezpieczeństwo osób trenujących na trasie przed i po imprezie. Interpretacja niniejszego regulaminu należy do Organizatora. Ewentualne protesty należy zgłaszać do 15 minut po wywieszeniu </w:t>
        <w:tab/>
        <w:t xml:space="preserve">pierwszych nieoficjalnych wyników. Protesty będą rozpatrywane na miejsc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tor zapewnia transport wierzchniej odzieży na szczyt Ślęży. </w:t>
      </w:r>
      <w:r>
        <w:rPr>
          <w:rFonts w:cs="Arial" w:ascii="Arial" w:hAnsi="Arial"/>
          <w:iCs/>
          <w:color w:val="000000"/>
        </w:rPr>
        <w:t>Worki z odzieżą należy oddać do samochodu podstawionego przez Organizatora nie później niż 15 minut przed startem.</w:t>
      </w:r>
    </w:p>
    <w:p>
      <w:pPr>
        <w:pStyle w:val="Normal"/>
        <w:jc w:val="both"/>
        <w:rPr/>
      </w:pPr>
      <w:r>
        <w:rPr>
          <w:rFonts w:cs="Arial" w:ascii="Arial" w:hAnsi="Arial"/>
        </w:rPr>
        <w:t>Trasa nie jest zamknięta dla ruchu turystycznego. Po ukończeniu biegu zawodnicy schodzą czerwonym szlakiem na Stadion w Sobótce. Depozyt, przebieralnia i</w:t>
      </w:r>
      <w:r>
        <w:rPr/>
        <w:t> </w:t>
      </w:r>
      <w:r>
        <w:rPr>
          <w:rFonts w:cs="Arial" w:ascii="Arial" w:hAnsi="Arial"/>
        </w:rPr>
        <w:t>toalety znajdują się w budynkach Stadio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>Dyrektor Biegu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Wiesław Drozd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dion@soksir.sobotka.pl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9:00Z</dcterms:created>
  <dc:creator>Andrzej Puchacz</dc:creator>
  <dc:description/>
  <dc:language>en-US</dc:language>
  <cp:lastModifiedBy>Admin</cp:lastModifiedBy>
  <cp:lastPrinted>2012-03-26T22:39:00Z</cp:lastPrinted>
  <dcterms:modified xsi:type="dcterms:W3CDTF">2012-04-02T10:09:00Z</dcterms:modified>
  <cp:revision>2</cp:revision>
  <dc:subject/>
  <dc:title/>
</cp:coreProperties>
</file>