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1"/>
        <w:tabs>
          <w:tab w:val="clear" w:pos="708"/>
          <w:tab w:val="left" w:pos="9498" w:leader="none"/>
        </w:tabs>
        <w:ind w:left="0" w:right="-567" w:hanging="0"/>
        <w:jc w:val="center"/>
        <w:rPr>
          <w:rFonts w:ascii="MS Shell Dlg 2" w:hAnsi="MS Shell Dlg 2" w:cs="MS Shell Dlg 2"/>
          <w:b/>
          <w:b/>
          <w:sz w:val="28"/>
          <w:szCs w:val="28"/>
        </w:rPr>
      </w:pPr>
      <w:r>
        <w:rPr>
          <w:rFonts w:cs="MS Shell Dlg 2" w:ascii="MS Shell Dlg 2" w:hAnsi="MS Shell Dlg 2"/>
          <w:b/>
          <w:sz w:val="28"/>
          <w:szCs w:val="28"/>
        </w:rPr>
        <w:t>REGULAMIN–CROSSDUATHLON (bieg+rower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jc w:val="center"/>
        <w:rPr>
          <w:rFonts w:ascii="MS Shell Dlg 2" w:hAnsi="MS Shell Dlg 2" w:cs="MS Shell Dlg 2"/>
          <w:b/>
          <w:b/>
          <w:sz w:val="28"/>
          <w:szCs w:val="28"/>
        </w:rPr>
      </w:pPr>
      <w:r>
        <w:rPr>
          <w:rFonts w:cs="MS Shell Dlg 2" w:ascii="MS Shell Dlg 2" w:hAnsi="MS Shell Dlg 2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50005</wp:posOffset>
            </wp:positionH>
            <wp:positionV relativeFrom="paragraph">
              <wp:posOffset>24130</wp:posOffset>
            </wp:positionV>
            <wp:extent cx="1683385" cy="1006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Nazwa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GALA SPORTU „ŻYROWIK 2012”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III  CrossDuathlon (bieg+rower) 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22"/>
          <w:szCs w:val="22"/>
        </w:rPr>
      </w:pPr>
      <w:r>
        <w:rPr>
          <w:rFonts w:cs="MS Shell Dlg 2" w:ascii="MS Shell Dlg 2" w:hAnsi="MS Shell Dlg 2"/>
          <w:sz w:val="22"/>
          <w:szCs w:val="22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Organizator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i w:val="false"/>
          <w:i w:val="false"/>
          <w:iCs w:val="false"/>
          <w:sz w:val="18"/>
          <w:szCs w:val="18"/>
        </w:rPr>
      </w:pPr>
      <w:r>
        <w:rPr>
          <w:rFonts w:cs="MS Shell Dlg 2" w:ascii="MS Shell Dlg 2" w:hAnsi="MS Shell Dlg 2"/>
          <w:i w:val="false"/>
          <w:iCs w:val="false"/>
          <w:sz w:val="18"/>
          <w:szCs w:val="18"/>
        </w:rPr>
        <w:t>Stowarzyszenie „Nasze Dziedzictwo”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Szkoła Podstawowa w Żyrowej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Szkoła Tańca „Orian-Show”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bCs/>
          <w:sz w:val="18"/>
          <w:szCs w:val="18"/>
        </w:rPr>
      </w:pPr>
      <w:r>
        <w:rPr>
          <w:rFonts w:cs="MS Shell Dlg 2" w:ascii="MS Shell Dlg 2" w:hAnsi="MS Shell Dlg 2"/>
          <w:b/>
          <w:bCs/>
          <w:sz w:val="18"/>
          <w:szCs w:val="18"/>
        </w:rPr>
        <w:t>Współorganizatorzy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Urząd Miasta Zdzieszowice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Starostwo Powiatowe Krapkowice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Stowarzyszenie Rodzin Zastępczych „DOBRA RODZINA”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Cel imprezy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Propagowanie multi-sportów na terenie Opolszczyzny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Popularyzacja i upowszechnianie biegów przełajowych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Promocja wsi Żyrowa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Ukazanie piękna Parku Krajobrazowego GÓRA Św. ANNY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ożliwość spędzenia aktywnie czasu z całymi rodzinami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Termin i miejsce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19 Maj 2012r. (sobota) godz.: 10:00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Żyrowa (w pobliżu Zdzieszowic), Aleja Spacerowa Hrabiów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Warunki Uczestnictwa w Crossduathlonie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Udział w charakterze zawodnika dostępny dla osób powyżej 16 roku życia, po uprzedniej rejestracji internetowej i uiszczeniu opłaty startowej w kwocie 40zł na konto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BS w Gogolinie oddział Zdzieszowice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Anna i Piotr Orian ul. Żyrowska 32, 47-330 Zdzieszowice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nr konta: 11 8883 1015 3003 3000 2454 0001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Tytułem: III CrossDuathlon,  imię i nazwisko, rocznik 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/>
      </w:pPr>
      <w:r>
        <w:rPr>
          <w:rFonts w:cs="MS Shell Dlg 2" w:ascii="MS Shell Dlg 2" w:hAnsi="MS Shell Dlg 2"/>
          <w:sz w:val="18"/>
          <w:szCs w:val="18"/>
        </w:rPr>
        <w:t xml:space="preserve">Wpłaty i rejestracja internetowa do dnia: </w:t>
      </w:r>
      <w:r>
        <w:rPr>
          <w:rFonts w:cs="MS Shell Dlg 2" w:ascii="MS Shell Dlg 2" w:hAnsi="MS Shell Dlg 2"/>
          <w:color w:val="800000"/>
          <w:sz w:val="18"/>
          <w:szCs w:val="18"/>
        </w:rPr>
        <w:t>14.05.2012r.</w:t>
      </w:r>
      <w:r>
        <w:rPr>
          <w:rFonts w:cs="MS Shell Dlg 2" w:ascii="MS Shell Dlg 2" w:hAnsi="MS Shell Dlg 2"/>
          <w:sz w:val="18"/>
          <w:szCs w:val="18"/>
        </w:rPr>
        <w:t xml:space="preserve"> (poniedziałek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  <w:t>Osoby wpłacające przelewem, powinny okazać w biurze zawodów dowód wpłaty.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  <w:t>Organizator ustala limit startujących na 70 osób.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W ramach wpisowego uczestnicy otrzymują w pakiecie start.: techniczną koszulkę, drobne upominki, pamiątkowe zdjęcie, poczęstunek i dobrą zabawę (losowanie nagród i roweru MTB), po ukończeniu trasy pamiątkowy medal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Na trasie będzie punkt żywieniowy + woda oraz punkty kontrolne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color w:val="FF0000"/>
          <w:sz w:val="22"/>
          <w:szCs w:val="22"/>
        </w:rPr>
      </w:pPr>
      <w:r>
        <w:rPr>
          <w:rFonts w:cs="MS Shell Dlg 2" w:ascii="MS Shell Dlg 2" w:hAnsi="MS Shell Dlg 2"/>
          <w:b/>
          <w:color w:val="FF0000"/>
          <w:sz w:val="22"/>
          <w:szCs w:val="22"/>
        </w:rPr>
        <w:t>UWAGA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 xml:space="preserve">Istnieje możliwość zapisów i wpłaty 19.05.2012r. bezpośrednio w biurze zawodów do godziny 09:45. 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>Opłata startowa w dniu zawodów 50zł. Rejestracja w dniu startu nie gwarantuje pełnych świadczeń.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 xml:space="preserve">Zawodnicy niepełnoletni dokumentują pozwolenie udziału w imprezie poprzez przedstawienie 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>oświadczenia rodzica(opiekuna).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>Każdy zawodnik podpisuje oświadczenie woli o starcie na własną odpowiedzialność.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 xml:space="preserve">Do startu dopuszczeni są wyłącznie zawodnicy dysponujący rowerami MTB lub Trekingowym 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>wraz z sztywnym kaskiem ochronnym.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color w:val="FF0000"/>
          <w:sz w:val="22"/>
          <w:szCs w:val="22"/>
        </w:rPr>
      </w:pPr>
      <w:r>
        <w:rPr>
          <w:rFonts w:cs="MS Shell Dlg 2" w:ascii="MS Shell Dlg 2" w:hAnsi="MS Shell Dlg 2"/>
          <w:b/>
          <w:color w:val="FF0000"/>
          <w:sz w:val="22"/>
          <w:szCs w:val="22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Trasa Crossduathlonu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96% drogi polne i dukty leśne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4% asfalt i kostka brukowa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Trasa  urozmaicona zjazdy i podjazdy (anglosaska) technicznie trudna!!!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3km bieg, 10,5km rower, 3km bieg, 10,5km rower i 3km bieg (pętle powtarzane) suma: 30km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22"/>
          <w:szCs w:val="22"/>
        </w:rPr>
      </w:pPr>
      <w:r>
        <w:rPr>
          <w:rFonts w:cs="MS Shell Dlg 2" w:ascii="MS Shell Dlg 2" w:hAnsi="MS Shell Dlg 2"/>
          <w:sz w:val="22"/>
          <w:szCs w:val="22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Klasyfikacja Crossduathlonu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56530</wp:posOffset>
            </wp:positionH>
            <wp:positionV relativeFrom="paragraph">
              <wp:posOffset>34290</wp:posOffset>
            </wp:positionV>
            <wp:extent cx="723265" cy="723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hell Dlg 2" w:ascii="MS Shell Dlg 2" w:hAnsi="MS Shell Dlg 2"/>
          <w:sz w:val="18"/>
          <w:szCs w:val="18"/>
        </w:rPr>
        <w:t>Kat. Wiekowe mężczyźni i kobiety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/K 16-20 kat. Juniorska (roczniki 1996-1992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/K 21-29 kat. Młodzieżowa (roczniki 1991-1983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/K 30-39 kat. Senior (roczniki 1982- 1973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/K 40+… kat. Masters (roczniki 1972-…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Zawody wyłonią również najlepszych zawodników z Miasta i Gminy Zdzieszowice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34940</wp:posOffset>
            </wp:positionH>
            <wp:positionV relativeFrom="paragraph">
              <wp:posOffset>44450</wp:posOffset>
            </wp:positionV>
            <wp:extent cx="723265" cy="7232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hell Dlg 2" w:ascii="MS Shell Dlg 2" w:hAnsi="MS Shell Dlg 2"/>
          <w:b/>
          <w:sz w:val="22"/>
          <w:szCs w:val="22"/>
        </w:rPr>
        <w:t>Nagrody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 w:val="false"/>
          <w:b w:val="false"/>
          <w:bCs w:val="false"/>
          <w:sz w:val="18"/>
          <w:szCs w:val="18"/>
        </w:rPr>
      </w:pPr>
      <w:r>
        <w:rPr>
          <w:rFonts w:cs="MS Shell Dlg 2" w:ascii="MS Shell Dlg 2" w:hAnsi="MS Shell Dlg 2"/>
          <w:b w:val="false"/>
          <w:bCs w:val="false"/>
          <w:sz w:val="18"/>
          <w:szCs w:val="18"/>
        </w:rPr>
        <w:t>Puchar Burmistrza Miasta Zdzieszowic dla Lidera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 w:val="false"/>
          <w:b w:val="false"/>
          <w:bCs w:val="false"/>
          <w:sz w:val="18"/>
          <w:szCs w:val="18"/>
        </w:rPr>
      </w:pPr>
      <w:r>
        <w:rPr>
          <w:rFonts w:cs="MS Shell Dlg 2" w:ascii="MS Shell Dlg 2" w:hAnsi="MS Shell Dlg 2"/>
          <w:b w:val="false"/>
          <w:bCs w:val="false"/>
          <w:sz w:val="18"/>
          <w:szCs w:val="18"/>
        </w:rPr>
        <w:t>Puchar Starosty Powiatu Krapkowickiego dla Liderki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iejsca I-III w kategoriach wiekowych statuetki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Losowanie nagród rzeczowych wśród uczestników po dekoracji zwycięzców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Program zawodów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07:00- powitanie i odprawa wolontariuszy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08:30- otwarcie biura zawodów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09:30- otwarcie strefy zmian (sprawdzanie sprzętu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09:45- zakończenie weryfikacji zawodników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09:50- zamknięcie strefy zmian oraz odprawa techniczna zawodników przy strefie zmian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09:55- oficjalne otwarcie imprezy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10:00 START (bieg 3km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Ok. 12:00 pierwszy zawodnik na mecie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Ok. 13:30 ceremonia rozdania nagród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14:30 oficjalne zakończenie imprezy i pożegnanie zawodników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Postanowienia końcowe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Zawody odbędą się bez względu na warunki pogodowe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Trasa może ulec zmianie 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Trasa oznakowana co 1 kilometr 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Zawodnicy startują na własną odpowiedzialność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Impreza będzie zabezpieczona medycznie (ambulans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Noclegi na własną rękę (osobiście polecam Dom Pielgrzyma na Górze Św. Anny Tel. 77 4625301)</w:t>
      </w:r>
    </w:p>
    <w:p>
      <w:pPr>
        <w:pStyle w:val="Content1"/>
        <w:widowControl/>
        <w:tabs>
          <w:tab w:val="clear" w:pos="708"/>
          <w:tab w:val="left" w:pos="9498" w:leader="none"/>
        </w:tabs>
        <w:suppressAutoHyphens w:val="true"/>
        <w:bidi w:val="0"/>
        <w:ind w:left="0" w:right="-567" w:hanging="0"/>
        <w:jc w:val="left"/>
        <w:rPr/>
      </w:pPr>
      <w:r>
        <w:rPr/>
        <w:t xml:space="preserve">Wszelkich informacji udziela koordynator zawodów </w:t>
      </w:r>
      <w:r>
        <w:rPr>
          <w:rFonts w:cs="MS Shell Dlg 2" w:ascii="MS Shell Dlg 2" w:hAnsi="MS Shell Dlg 2"/>
          <w:b/>
          <w:bCs/>
          <w:color w:val="FF0000"/>
          <w:sz w:val="18"/>
          <w:szCs w:val="18"/>
          <w:lang w:val="pl-PL" w:eastAsia="zxx" w:bidi="ar-SA"/>
        </w:rPr>
        <w:t xml:space="preserve">Piotr Orian tel. 604589483 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bCs/>
          <w:color w:val="FF0000"/>
          <w:sz w:val="18"/>
          <w:szCs w:val="18"/>
          <w:lang w:val="pl-PL" w:eastAsia="zxx" w:bidi="ar-SA"/>
        </w:rPr>
      </w:pPr>
      <w:r>
        <w:rPr>
          <w:rFonts w:cs="MS Shell Dlg 2" w:ascii="MS Shell Dlg 2" w:hAnsi="MS Shell Dlg 2"/>
          <w:b/>
          <w:bCs/>
          <w:color w:val="FF0000"/>
          <w:sz w:val="18"/>
          <w:szCs w:val="18"/>
          <w:lang w:val="pl-PL" w:eastAsia="zxx" w:bidi="ar-SA"/>
        </w:rPr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bCs/>
          <w:color w:val="FF0000"/>
          <w:sz w:val="18"/>
          <w:szCs w:val="18"/>
        </w:rPr>
      </w:pPr>
      <w:r>
        <w:rPr>
          <w:rFonts w:cs="MS Shell Dlg 2" w:ascii="MS Shell Dlg 2" w:hAnsi="MS Shell Dlg 2"/>
          <w:b/>
          <w:bCs/>
          <w:color w:val="FF0000"/>
          <w:sz w:val="18"/>
          <w:szCs w:val="18"/>
        </w:rPr>
        <w:t>UWAGA: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Istnieje możliwość startu również w pełnej Gali Sportu:)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Zapraszamy na wieczorny Bieg Cross Półmaraton w tym samym dniu!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18"/>
          <w:szCs w:val="18"/>
        </w:rPr>
      </w:pP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</w:p>
    <w:p>
      <w:pPr>
        <w:pStyle w:val="Content1"/>
        <w:tabs>
          <w:tab w:val="clear" w:pos="708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800" w:after="48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ate1">
    <w:name w:val="date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Content1">
    <w:name w:val="content1"/>
    <w:basedOn w:val="Normal"/>
    <w:qFormat/>
    <w:pPr>
      <w:spacing w:lineRule="auto" w:line="240" w:before="0" w:after="0"/>
      <w:ind w:left="0" w:right="3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47:00Z</dcterms:created>
  <dc:creator>Majer</dc:creator>
  <dc:description/>
  <dc:language>en-US</dc:language>
  <cp:lastModifiedBy>Maciek</cp:lastModifiedBy>
  <cp:lastPrinted>2009-04-23T00:12:00Z</cp:lastPrinted>
  <dcterms:modified xsi:type="dcterms:W3CDTF">2011-08-14T21:32:00Z</dcterms:modified>
  <cp:revision>4</cp:revision>
  <dc:subject/>
  <dc:title/>
</cp:coreProperties>
</file>