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remen Bd BT" w:hAnsi="Bremen Bd BT" w:cs="Bremen Bd BT"/>
          <w:color w:val="0000FF"/>
          <w:sz w:val="36"/>
          <w:szCs w:val="36"/>
        </w:rPr>
      </w:pPr>
      <w:r>
        <w:rPr>
          <w:rFonts w:eastAsia="Bremen Bd BT" w:cs="Bremen Bd BT" w:ascii="Bremen Bd BT" w:hAnsi="Bremen Bd BT"/>
          <w:color w:val="0000FF"/>
          <w:sz w:val="36"/>
          <w:szCs w:val="36"/>
        </w:rPr>
        <w:t xml:space="preserve">                       </w:t>
      </w:r>
      <w:r>
        <w:rPr>
          <w:rFonts w:cs="Bremen Bd BT" w:ascii="Bremen Bd BT" w:hAnsi="Bremen Bd BT"/>
          <w:color w:val="0000FF"/>
          <w:sz w:val="36"/>
          <w:szCs w:val="36"/>
        </w:rPr>
        <w:t>R E G U L A M I N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Comic Sans MS" w:ascii="Comic Sans MS" w:hAnsi="Comic Sans MS"/>
          <w:szCs w:val="28"/>
        </w:rPr>
        <w:t>XXII WIOSENNEGO BIEGU PRZEŁAJOWEGO na GROJEC</w:t>
      </w:r>
    </w:p>
    <w:p>
      <w:pPr>
        <w:pStyle w:val="Heading2"/>
        <w:rPr>
          <w:rFonts w:eastAsia="Tahoma"/>
          <w:b/>
          <w:b/>
          <w:color w:val="008000"/>
        </w:rPr>
      </w:pPr>
      <w:r>
        <w:rPr>
          <w:rFonts w:eastAsia="Tahoma"/>
          <w:b/>
          <w:color w:val="008000"/>
        </w:rPr>
        <w:t xml:space="preserve"> </w:t>
      </w:r>
    </w:p>
    <w:p>
      <w:pPr>
        <w:pStyle w:val="Heading2"/>
        <w:rPr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I. ORGANIZATO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ki Ośrodek Sportu i Rekreacji w Żywc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4-300 Żywiec, ul. Zielona 7, tel/fax 33 861-47-01,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22"/>
            <w:lang w:val="en-US"/>
          </w:rPr>
          <w:t>www.mosir-zywiec.pl</w:t>
        </w:r>
      </w:hyperlink>
      <w:r>
        <w:rPr>
          <w:rFonts w:cs="Tahoma" w:ascii="Tahoma" w:hAnsi="Tahoma"/>
          <w:color w:val="000000"/>
          <w:sz w:val="22"/>
          <w:lang w:val="en-US"/>
        </w:rPr>
        <w:t>,</w:t>
      </w:r>
      <w:r>
        <w:rPr>
          <w:rFonts w:cs="Tahoma" w:ascii="Tahoma" w:hAnsi="Tahoma"/>
          <w:sz w:val="22"/>
          <w:lang w:val="en-US"/>
        </w:rPr>
        <w:t xml:space="preserve"> e-mail: imprezy@mosir-zywiec.pl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lang w:val="en-US"/>
        </w:rPr>
      </w:pPr>
      <w:r>
        <w:rPr>
          <w:rFonts w:cs="Tahoma" w:ascii="Tahoma" w:hAnsi="Tahoma"/>
          <w:b/>
          <w:color w:val="008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FF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>II. TERMIN: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Sobota, 28 kwietnia 2012 roku - start do biegu głównego o godzinie 11:00.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>III. C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upowszechnianie sportu wśród biegaczy niezrzeszony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kształtowanie wytrzymałości biegowej </w:t>
      </w:r>
    </w:p>
    <w:p>
      <w:pPr>
        <w:pStyle w:val="Normal"/>
        <w:rPr/>
      </w:pPr>
      <w:r>
        <w:rPr>
          <w:rFonts w:cs="Tahoma" w:ascii="Tahoma" w:hAnsi="Tahoma"/>
        </w:rPr>
        <w:t xml:space="preserve">* promowanie atrakcyjnych terenów do uprawiania rekreacj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realizacja kalendarza imprez sportowo-rekreacyjnych 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</w:r>
    </w:p>
    <w:p>
      <w:pPr>
        <w:pStyle w:val="Normal"/>
        <w:rPr>
          <w:rFonts w:ascii="Tahoma" w:hAnsi="Tahoma" w:cs="Tahoma"/>
          <w:color w:val="00FF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>IV. TRASA: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RT – ul. Grojec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ETA - szczyt Grojca - 612 m n.p.m.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ŁUGOŚĆ TRASY - około 4,9 km. 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ÓŻNICA WZNIESIEŃ - 310 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a biegu prowadzi drogą asfaltową wzdłuż rzeki Koszarawy, później szlakiem turystycznym oznakowanym kolorem żółtym. Dodatkowo oznakowana zostanie kolorowymi traserami i bibuł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 W A G A !  Na trasie zlokalizowane będą punkty kontrolne. </w:t>
      </w:r>
    </w:p>
    <w:p>
      <w:pPr>
        <w:pStyle w:val="Normal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>V. UCZESTNICT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biegu może zostać każda osoba, która do dnia 28.04.2012r. ukończy 14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niepełnoletnich wymagana jest pisemna zgoda rodziców ( opiekunów ) do udziału w bie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biegu jest przedstawienie aktualnego zaświadczenia lekarskiego         o braku przeciwwskazań do udziału w biegu lub własnoręczne złożenie podpisu pod oświadczeniem o zdolności do udziału w biegu na własną odpowiedzialno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cy zawodnicy, muszą zostać zweryfikowani w Biurze Zawodów, co stanowi warunek dopuszczenia zawodnika do udziału w biegu. Zawodnik musi posiadać podczas weryfikacji dowód osobisty lub paszport (w przypadku osób niepełnoletnich legitymację szkolną studencką) celem kontroli daty urodzenia oraz potwierdzenie dokonania wpłaty sta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cy zawodnicy muszą uiścić opłatę start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zawodnicy muszą przestrzegać regulaminu bieg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>VI. ZGŁOS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25.04.2012r. na stronie internetowej MOSiRu: www.mosir-zywiec.p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27.04.2012r. przyjmuje: Dział Organizacji Imprez Sportowo-Rekreacyjnych w Żywcu,    ul. Zielona 7, w dni robocze w godzinach od 7:30 do 15:30, tel / fax 33 861 47 0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mprezy@mosir-zywiec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8.04.2012r. - Biuro Zawodów zlokalizowane będzie w Amfiteatrze w Żywcu,              w godzinach od 8:00 do 10:00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wodnicy biorący udział w zawodach wyrażają zgodę na przetwarzanie swoich danyc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obowych oraz wizerunku dla potrzeb niezbędnych do realizacji zawodów (zgodnie z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Ustawą z dn. 29.08.1997 r. o Ochronie Danych Osobowych Dz. Ust. Nr 133 poz.883)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VII. WPISOWE</w:t>
      </w:r>
      <w:r>
        <w:rPr>
          <w:rFonts w:cs="Arial" w:ascii="Arial" w:hAnsi="Arial"/>
          <w:b/>
          <w:color w:val="008000"/>
          <w:sz w:val="24"/>
          <w:szCs w:val="24"/>
        </w:rPr>
        <w:t>:</w:t>
      </w:r>
      <w:r>
        <w:rPr>
          <w:rFonts w:cs="Arial" w:ascii="Arial" w:hAnsi="Arial"/>
          <w:color w:val="00FF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FF0000"/>
          <w:sz w:val="24"/>
          <w:szCs w:val="24"/>
        </w:rPr>
        <w:t>*młodzież ucząca się - 10 zł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 </w:t>
      </w:r>
      <w:r>
        <w:rPr>
          <w:rFonts w:cs="Arial" w:ascii="Arial" w:hAnsi="Arial"/>
          <w:b/>
          <w:color w:val="FF0000"/>
          <w:sz w:val="24"/>
          <w:szCs w:val="24"/>
        </w:rPr>
        <w:t>* dorośli -20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Należy uregulować do 23.04.2012 r.: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80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przelewem na rachunek bankowy – nr konta: BANK PKO S.A.O/Żywiec                                                          56 1240 4142 1111 0000 4826 6037,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*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rzekazem pocztowym,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tówką </w:t>
      </w:r>
      <w:r>
        <w:rPr>
          <w:rFonts w:cs="Arial" w:ascii="Arial" w:hAnsi="Arial"/>
          <w:sz w:val="22"/>
          <w:szCs w:val="22"/>
          <w:lang w:val="de-DE"/>
        </w:rPr>
        <w:t xml:space="preserve">w Centrum Informacji Kulturalno-Turystycznej  w Żywcu, ul.Zamkowa 2, czynne          </w:t>
      </w:r>
      <w:r>
        <w:rPr>
          <w:rFonts w:cs="Arial" w:ascii="Arial" w:hAnsi="Arial"/>
          <w:sz w:val="22"/>
          <w:szCs w:val="22"/>
        </w:rPr>
        <w:t>od poniedziałku do piątku w godz.: 9:00-17:00,  tel: 33  861 43 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wodnicy, którzy nie uiścili opłaty startowej w terminie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do 23.04.2012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będą mogli dokonać wpłaty wpisowego w dniu zawodów w biurze zawodów. Opłata startowa w takim przypadku wynosi: 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 xml:space="preserve">uczniowie i studenci – 20 zł,  dorośli 40 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wodniku ciąży obowiązek potwierdzenia dokonania wpłaty wpis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pisowe nie podlega zwrotow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color w:val="00FF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>VIII. KLASYFIKAC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eg zostanie rozegrany w klasyfikacji generalnej mężczyzn i generalnej  kobiet oraz w grupach wiekowych. Klasyfikacja w grupach wiekowych prowadzona będzie pod warunkiem startu w danej grupie co najmniej 5 zawodników / zawodnicze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eg odbędzie się tylko w klasyfikacji indywidualnej.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KATEGORIE  WIEKOWE :</w:t>
      </w:r>
    </w:p>
    <w:p>
      <w:pPr>
        <w:pStyle w:val="Heading4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MĘŻCZYŹNI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I     od 14 do 16 lat</w:t>
        <w:tab/>
        <w:tab/>
        <w:t xml:space="preserve">osoby urodzone  w latach 1998 - 199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II    od 17 do 19 lat</w:t>
        <w:tab/>
        <w:tab/>
        <w:t xml:space="preserve">osoby urodzone  w latach 1995 - 199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 III   od 20 do 29 lat       </w:t>
        <w:tab/>
        <w:t xml:space="preserve">osoby urodzone  w latach 1992 - 198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IV   od 30 do 39 lat</w:t>
        <w:tab/>
        <w:tab/>
        <w:t xml:space="preserve">osoby urodzone  w latach 1982 - 197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V    od 40 do 49 lat</w:t>
        <w:tab/>
        <w:tab/>
        <w:t xml:space="preserve">osoby urodzone  w latach 1972 - 196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VI   od 50 do 59 lat</w:t>
        <w:tab/>
        <w:tab/>
        <w:t xml:space="preserve">osoby urodzone  w latach 1962 - 19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VII  od 60 do 69 lat</w:t>
        <w:tab/>
        <w:tab/>
        <w:t>osoby urodzone  w latach 1952 - 19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VIII od 70 lat</w:t>
        <w:tab/>
        <w:tab/>
        <w:t>osoby urodzone  w roku 1942 i wcześniej</w:t>
        <w:tab/>
      </w:r>
    </w:p>
    <w:p>
      <w:pPr>
        <w:pStyle w:val="Heading4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KOB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I     od 14 do 16 lat </w:t>
        <w:tab/>
        <w:tab/>
        <w:t xml:space="preserve"> osoby urodzone  w latach 1998 - 199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II    od 17 do 19 lat              osoby urodzone  w latach 1995 - 1993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III   od 20 do 29 lat              osoby urodzone  w latach 1992 - 198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IV   od 30 do 39 lat</w:t>
        <w:tab/>
        <w:tab/>
        <w:t xml:space="preserve"> osoby urodzone  w latach 1982 - 197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V    od 40 lat</w:t>
        <w:tab/>
        <w:tab/>
        <w:t xml:space="preserve"> osoby urodzone  w latach 1972 i wcześni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IX. NAGROD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klasyfikacji generalnej za miejsca od I do III - pucha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grupach wiekowych: za miejsce I - puchar, nagroda rzeczow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za miejsce II, III – nagroda rzeczow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sowanie nagród niespodzianek wśród wszystkich uczestników zawodów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X. PROGRAM  WIOSENNEGO  FESTIWALU  BIEGOWEGO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od godz.: 8:30 do 10:15</w:t>
        <w:tab/>
        <w:t xml:space="preserve">     przyjmowanie zgłoszeń w biurze  zawodów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 xml:space="preserve">oraz wydawanie numerów startowyc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godz.: 10:25</w:t>
        <w:tab/>
        <w:tab/>
        <w:t xml:space="preserve">                otwarcie zawodów przez Burmistrza Żyw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godz.: 10:30                             odprawa zawodników, wspólna rozgrzew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ab/>
        <w:t xml:space="preserve">    do miejsca startu, odczytanie listy startowej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*godz.: 11:00                         START DO BIEGU PRZEŁAJOWEGO NA GROJEC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10:30 do 11:30                         przyjmowanie zgłoszeń do biegów dziec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od 11:35                                   biegi dla dzieci w wieku do 13 lat -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</w:rPr>
        <w:t>obok amfiteatru, start od grupy najstarszej do najmłodsz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od godz.: 12:30                        wspólny posiłe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około godz.: 13:00                  ogłoszenie wyników, rozdanie pucharów i nagród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XI. UWAGI KOŃCOW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Zawody odbędą się bez względu na pogod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Komisję sędziowską powołuje Organiza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Koszty związane z organizacją zawodów pokrywa MOS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Pozostałe koszty pokrywają zawodnicy lub jednostki delegują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Wszyscy zawodnicy na czas trwania zawodów będą ubezpieczeni od NN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Wpisowe nie podlega zwrotow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Organizator zastrzega sobie prawo zmian i interpretacji regulami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O wycofaniu się z biegu zawodnik zobowiązany jest powiadomić najbliższego sędzi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Nagrody dla zwycięzców mogą być odebrane tylko w trakcie dekoracji zwycięzców.  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5875</wp:posOffset>
            </wp:positionV>
            <wp:extent cx="1714500" cy="1376680"/>
            <wp:effectExtent l="0" t="0" r="0" b="0"/>
            <wp:wrapNone/>
            <wp:docPr id="1" name="logo mos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os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Organizator: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FF00"/>
      <w:sz w:val="24"/>
    </w:rPr>
  </w:style>
  <w:style w:type="character" w:styleId="WW8Num1z0">
    <w:name w:val="WW8Num1z0"/>
    <w:qFormat/>
    <w:rPr>
      <w:rFonts w:ascii="Symbol" w:hAnsi="Symbol" w:cs="Symbol"/>
      <w:b/>
      <w:color w:val="000080"/>
    </w:rPr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>
      <w:rFonts w:ascii="Symbol" w:hAnsi="Symbol" w:cs="Symbol"/>
      <w:b/>
      <w:color w:val="00008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-zywiec.pl/" TargetMode="External"/><Relationship Id="rId3" Type="http://schemas.openxmlformats.org/officeDocument/2006/relationships/hyperlink" Target="mailto:imprezy@mosir-zywiec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9:00Z</dcterms:created>
  <dc:creator>MOSIR ŻYWIEC</dc:creator>
  <dc:description/>
  <cp:keywords/>
  <dc:language>en-US</dc:language>
  <cp:lastModifiedBy>MOSIR ŻYWIEC</cp:lastModifiedBy>
  <dcterms:modified xsi:type="dcterms:W3CDTF">2012-03-26T11:45:00Z</dcterms:modified>
  <cp:revision>1</cp:revision>
  <dc:subject/>
  <dc:title>                       R E G U L A M I N</dc:title>
</cp:coreProperties>
</file>