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0" w:right="0" w:firstLine="180"/>
        <w:rPr>
          <w:sz w:val="48"/>
        </w:rPr>
      </w:pPr>
      <w:r>
        <w:rPr>
          <w:sz w:val="48"/>
        </w:rPr>
        <w:t>PROPOZÍCIE – 3.ročník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sz w:val="40"/>
        </w:rPr>
        <w:t>„</w:t>
      </w:r>
      <w:r>
        <w:rPr>
          <w:sz w:val="40"/>
        </w:rPr>
        <w:t>SLAŇAKI“ – BEH DO VRCHU DUBNÍK 874 m n.m.</w:t>
      </w:r>
    </w:p>
    <w:p>
      <w:pPr>
        <w:pStyle w:val="Heading"/>
        <w:rPr/>
      </w:pPr>
      <w:r>
        <w:rPr>
          <w:sz w:val="40"/>
        </w:rPr>
        <w:t>„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o pohár starostu obce Zámutov “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0"/>
        </w:rPr>
      </w:pPr>
      <w:r>
        <w:rPr>
          <w:rFonts w:cs="Comic Sans MS" w:ascii="Comic Sans MS" w:hAnsi="Comic Sans MS"/>
          <w:b/>
          <w:sz w:val="2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0" cy="3083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36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4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800100" cy="685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5pt" to="440.95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40"/>
        </w:rPr>
        <w:t>874 m</w:t>
      </w:r>
      <w:r>
        <w:rPr>
          <w:rFonts w:cs="Comic Sans MS" w:ascii="Comic Sans MS" w:hAnsi="Comic Sans MS"/>
          <w:b/>
          <w:sz w:val="20"/>
          <w:szCs w:val="40"/>
        </w:rPr>
        <w:t xml:space="preserve">     CIEĽ: vysielač Dubník 874 m n.m. / občerstvenie, horský čaj /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4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40"/>
        </w:rPr>
        <w:t xml:space="preserve">najvyššia stavba na Slovensku 318 m                                           </w:t>
      </w:r>
      <w:r>
        <w:rPr>
          <w:rFonts w:cs="Comic Sans MS" w:ascii="Comic Sans MS" w:hAnsi="Comic Sans MS"/>
          <w:bCs/>
          <w:sz w:val="20"/>
          <w:szCs w:val="40"/>
        </w:rPr>
        <w:t xml:space="preserve">                         </w:t>
      </w:r>
    </w:p>
    <w:p>
      <w:pPr>
        <w:pStyle w:val="Normal"/>
        <w:ind w:left="-360" w:right="0" w:hanging="0"/>
        <w:rPr>
          <w:rFonts w:ascii="Comic Sans MS" w:hAnsi="Comic Sans MS" w:eastAsia="Comic Sans MS" w:cs="Comic Sans MS"/>
          <w:bCs/>
          <w:sz w:val="40"/>
          <w:szCs w:val="40"/>
        </w:rPr>
      </w:pPr>
      <w:r>
        <w:rPr>
          <w:rFonts w:eastAsia="Comic Sans MS" w:cs="Comic Sans MS" w:ascii="Comic Sans MS" w:hAnsi="Comic Sans MS"/>
          <w:bCs/>
          <w:sz w:val="40"/>
          <w:szCs w:val="40"/>
        </w:rPr>
        <w:t xml:space="preserve">       </w:t>
      </w:r>
    </w:p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84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5pt" to="44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4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40"/>
          <w:szCs w:val="40"/>
        </w:rPr>
        <w:t xml:space="preserve">   </w:t>
      </w:r>
      <w:r>
        <w:rPr>
          <w:rFonts w:cs="Comic Sans MS" w:ascii="Comic Sans MS" w:hAnsi="Comic Sans MS"/>
          <w:bCs/>
          <w:sz w:val="20"/>
          <w:szCs w:val="40"/>
        </w:rPr>
        <w:t>740 m</w:t>
      </w:r>
      <w:r>
        <w:rPr>
          <w:rFonts w:cs="Comic Sans MS" w:ascii="Comic Sans MS" w:hAnsi="Comic Sans MS"/>
          <w:bCs/>
          <w:sz w:val="40"/>
          <w:szCs w:val="40"/>
        </w:rPr>
        <w:t xml:space="preserve">    </w:t>
      </w:r>
      <w:r>
        <w:rPr>
          <w:rFonts w:cs="Comic Sans MS" w:ascii="Comic Sans MS" w:hAnsi="Comic Sans MS"/>
          <w:bCs/>
          <w:sz w:val="20"/>
          <w:szCs w:val="40"/>
        </w:rPr>
        <w:t xml:space="preserve">odbočka k vysielaču vpravo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pt" to="4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914400" cy="28321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41.9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77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 xml:space="preserve">725 m        Opálové bane / voda, joinťák / 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4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914400" cy="8001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69.9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 xml:space="preserve">660 m        sedlo Ľaš / voda, joinťák /                               </w:t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4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9144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97.95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40"/>
        </w:rPr>
        <w:t xml:space="preserve">350 m       ústie potok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2800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14300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44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 xml:space="preserve">310 m       konečná BU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257800" cy="457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440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343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800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4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2800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2800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2800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274 m   0                 1,5 km                4 km           7,5 km                   9 km            9,6 km              11 km </w:t>
      </w:r>
    </w:p>
    <w:p>
      <w:pPr>
        <w:pStyle w:val="Normal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ŠTART – ObÚ Zamutov</w:t>
      </w:r>
      <w:r>
        <w:rPr>
          <w:rFonts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5pt" to="44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Cs/>
          <w:sz w:val="20"/>
          <w:szCs w:val="20"/>
        </w:rPr>
        <w:t>asfalt. cesta smer Zlatá Baňa s dopravnou značkou zákaz vjazdu       asfalt. ces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143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6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bCs/>
          <w:sz w:val="8"/>
          <w:szCs w:val="16"/>
        </w:rPr>
      </w:pPr>
      <w:r>
        <w:rPr>
          <w:rFonts w:cs="Comic Sans MS" w:ascii="Comic Sans MS" w:hAnsi="Comic Sans MS"/>
          <w:bCs/>
          <w:sz w:val="8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Usporiadateľ: Klub otužilcov Vranovské Vydry, Obecný úrad Zámutov, penzión Opál Zámutov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ermín : 15.4.2012 / nedeľa / štart 11:00 hod. pred Obecným úradom  Zámutov / okr. Vranov n.T. /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cs="Comic Sans MS" w:ascii="Comic Sans MS" w:hAnsi="Comic Sans MS"/>
          <w:b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Trasa : asfalt. povrch 11 km / 600 m prevýšenie ; časový limit do 2 hod. v cieli 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Prezentácia a šatne v deň pretekov : penzión Opál Zamutov,  9:30 – 10:30 hod. 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iesto štartu: Obecný úrad Zamutov / okr. Vranov n.T. / , cca 1 km od šatní !!!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Kategórie : A,B,C,D,E,F,J  od  18  do 100 r. :)  a  kat. VT - najlepší 5 bežci okr. Vranov n.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           </w:t>
      </w:r>
      <w:r>
        <w:rPr>
          <w:rFonts w:cs="Comic Sans MS" w:ascii="Comic Sans MS" w:hAnsi="Comic Sans MS"/>
          <w:bCs/>
          <w:sz w:val="20"/>
        </w:rPr>
        <w:t>min. počet pre vyhlásenie jednotlivej kategórie 4 pretekári, v opačnom  prípade sa kategórie spájajú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Ceny : 1. - 5. miesto v kat. „A“ a  1.-3.miesto v ostatných kat. finančné a vecné ceny ; prvý traja v celk. poradí muž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   </w:t>
      </w:r>
      <w:r>
        <w:rPr>
          <w:rFonts w:cs="Comic Sans MS" w:ascii="Comic Sans MS" w:hAnsi="Comic Sans MS"/>
          <w:bCs/>
          <w:sz w:val="20"/>
        </w:rPr>
        <w:t>a ženy poháre pre víťazov. Každý pretekár, ktorý dobehne do cieľa získava účastnícku medailu a účastnícky list.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Vyhlásenie výsledkov a obed : penzión Opál Zámutov cca 13:00 hod.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Štartovné : muži 6 EUR ; ženy, juniori do 23 r. a  domáci pretekári zo Zámutova  symbolické  1  EUR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           </w:t>
      </w:r>
      <w:r>
        <w:rPr>
          <w:rFonts w:cs="Comic Sans MS" w:ascii="Comic Sans MS" w:hAnsi="Comic Sans MS"/>
          <w:bCs/>
          <w:sz w:val="20"/>
        </w:rPr>
        <w:t>/ štart. balík, obed, pivo, občerstvenie na trati a v cieli, účastnícka medaila a list, tombola /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8"/>
        </w:rPr>
      </w:pPr>
      <w:r>
        <w:rPr>
          <w:rFonts w:eastAsia="Comic Sans MS" w:cs="Comic Sans MS" w:ascii="Comic Sans MS" w:hAnsi="Comic Sans MS"/>
          <w:bCs/>
          <w:sz w:val="20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20"/>
        </w:rPr>
        <w:t xml:space="preserve">Informácie : Ing. Ján Rovňák – mobil 0915 876 611, 0902 926 082, </w:t>
      </w:r>
      <w:r>
        <w:rPr>
          <w:rFonts w:cs="Comic Sans MS" w:ascii="Comic Sans MS" w:hAnsi="Comic Sans MS"/>
          <w:bCs/>
          <w:color w:val="000000"/>
          <w:sz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Cs/>
            <w:sz w:val="20"/>
          </w:rPr>
          <w:t>jan.rovnak@seznam.cz</w:t>
        </w:r>
      </w:hyperlink>
    </w:p>
    <w:p>
      <w:pPr>
        <w:pStyle w:val="Normal"/>
        <w:rPr>
          <w:rFonts w:ascii="Comic Sans MS" w:hAnsi="Comic Sans MS" w:cs="Comic Sans MS"/>
          <w:bCs/>
          <w:sz w:val="8"/>
          <w:szCs w:val="12"/>
        </w:rPr>
      </w:pPr>
      <w:r>
        <w:rPr>
          <w:rFonts w:cs="Comic Sans MS" w:ascii="Comic Sans MS" w:hAnsi="Comic Sans MS"/>
          <w:bCs/>
          <w:sz w:val="8"/>
          <w:szCs w:val="12"/>
        </w:rPr>
      </w:r>
    </w:p>
    <w:p>
      <w:pPr>
        <w:pStyle w:val="TextBody"/>
        <w:rPr/>
      </w:pPr>
      <w:r>
        <w:rPr/>
        <w:t>POZN. preteká sa podľa pravidiel atletiky a týchto propozícií za každého počasia na vlastnú zodpovednosť ! ! ! Organizátor má právo zmeniť alebo upraviť trasu. Jedná sa o náročné preteky vhodné iba pre trénovaných športovcov. Lekárska prehliadka stará max. 1 rok. Lekársku pohotovosť zabezpečuje Záchranná služba Vranov .</w:t>
      </w:r>
    </w:p>
    <w:p>
      <w:pPr>
        <w:pStyle w:val="TextBody"/>
        <w:rPr/>
      </w:pPr>
      <w:r>
        <w:rPr/>
        <w:t xml:space="preserve">VYSVETLIVKY: „SLAŇAKI“ – nárečový výraz pre Slanské vrchy, ktorý už zľudovel </w:t>
      </w:r>
      <w:r>
        <w:rPr>
          <w:b/>
          <w:szCs w:val="40"/>
        </w:rPr>
        <w:t>:)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SPONZORI: Mária Boháčová – AMB Prešov, Mi-TOP Košice, LIM Prešov, BETPRES Vranov, GIPS ART Košice</w:t>
      </w:r>
    </w:p>
    <w:p>
      <w:pPr>
        <w:pStyle w:val="TextBody"/>
        <w:rPr/>
      </w:pPr>
      <w:r>
        <w:rPr>
          <w:rFonts w:eastAsia="Comic Sans MS"/>
          <w:b/>
          <w:szCs w:val="40"/>
        </w:rPr>
        <w:t xml:space="preserve">               </w:t>
      </w:r>
      <w:r>
        <w:rPr>
          <w:b/>
          <w:szCs w:val="40"/>
        </w:rPr>
        <w:t xml:space="preserve">ETES Vranov, ATELIÉR-M Vranov, EFS Group Slovakia Vranov, GRUND Vranov, STELL Vranov , </w:t>
      </w:r>
    </w:p>
    <w:p>
      <w:pPr>
        <w:pStyle w:val="TextBody"/>
        <w:rPr/>
      </w:pPr>
      <w:r>
        <w:rPr>
          <w:rFonts w:eastAsia="Comic Sans MS"/>
          <w:b/>
          <w:szCs w:val="40"/>
        </w:rPr>
        <w:t xml:space="preserve">               </w:t>
      </w:r>
      <w:r>
        <w:rPr>
          <w:b/>
          <w:szCs w:val="40"/>
        </w:rPr>
        <w:t>VODOMONT Humenné, OBECNÝ ÚRAD ZÁMUTOV, PENZIÓN OPÁL ZÁMUTOV a ďalší 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KCIA</w:t>
      </w:r>
      <w:r>
        <w:rPr>
          <w:rFonts w:cs="Comic Sans MS" w:ascii="Comic Sans MS" w:hAnsi="Comic Sans MS"/>
          <w:bCs/>
          <w:sz w:val="20"/>
        </w:rPr>
        <w:t xml:space="preserve"> : rekreační cyklisti občerstvenie zdarma v cieli a pri odbočke na Opálové bane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ĎALŠIE MOŽNOSTI : kone, tenisový kurt, futbal. ihrisko s umelou trávou, turistika - Zamutovské skaly 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 Šimonka – najvyšší vrch Slanských vrchov, pizza a domáce špeciality, ubytovanie, 25 m kanadská borovica..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8"/>
        </w:rPr>
      </w:pPr>
      <w:r>
        <w:rPr>
          <w:rFonts w:cs="Comic Sans MS" w:ascii="Comic Sans MS" w:hAnsi="Comic Sans MS"/>
          <w:bCs/>
          <w:i/>
          <w:iCs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i/>
          <w:iCs/>
          <w:sz w:val="30"/>
          <w:szCs w:val="30"/>
        </w:rPr>
        <w:t>.. atraktívne, ťažké a krásne preteky... 1.LIGA a SUPER zážitok !!! :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i/>
          <w:iCs/>
          <w:sz w:val="30"/>
          <w:szCs w:val="30"/>
        </w:rPr>
        <w:t>Odvoz pretekárov z cieľa je zabezpečený ! Tešíme sa na Vašu účasť 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i/>
          <w:iCs/>
          <w:sz w:val="30"/>
          <w:szCs w:val="30"/>
        </w:rPr>
      </w:r>
    </w:p>
    <w:sectPr>
      <w:type w:val="nextPage"/>
      <w:pgSz w:w="11906" w:h="16838"/>
      <w:pgMar w:left="720" w:right="20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i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rovna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5:00Z</dcterms:created>
  <dc:creator>Betpres s.r.o.</dc:creator>
  <dc:description/>
  <dc:language>en-US</dc:language>
  <cp:lastModifiedBy>Betpres s.r.o.</cp:lastModifiedBy>
  <cp:lastPrinted>2012-03-08T08:19:00Z</cp:lastPrinted>
  <dcterms:modified xsi:type="dcterms:W3CDTF">2012-03-08T09:24:00Z</dcterms:modified>
  <cp:revision>5</cp:revision>
  <dc:subject/>
  <dc:title>  BEH DO VRCHU NA ŠIMONKU</dc:title>
</cp:coreProperties>
</file>