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BAWA BIEGOW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KOPANE 27 i 29 stycznia 2012 roku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EGULAMIN 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ORGANIZAT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rganizatorem imprezy jest PUMA Polska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CEL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omocja biegania wśród mieszkańców Zakopanego i turystów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omocja Zakopanego jako miejsca przyjaznego dla miłośników wysiłku fizyczneg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Upowszechnianie biegania i marszo-biegów jako najprostszej formy ruchu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TERMIN I MIEJSC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Biegi odbędą się 27 stycznia (piątek) i 29 stycznia (niedziela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iegi rozpoczynają się o godz. 11:00. Zapisy w godzinach 10:00-11:00, ul. Krupówki 30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tart i meta zlokalizowane są przy sklepie PUMA, Krupówki 30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Długość trasy biegu wynosi ok. 15 km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Limit czasu 4 godzi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omiar czasu zostanie wykonany ręcz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7. ZABAWA BIEGOWA ma charakter biegu na orientację. Zawodnicy otrzymują mapkę z zaznaczonymi 4 punktami kontrolnymi. Na każdym punkcie do rozwiązania test z wiedzy o Zakopanem i marce PUMA. Za każdą błędną odpowiedź zawodnik otrzymuje 30 karnych sekund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Bieg można pokonać rodzinnie. Za rodzinę uważa się przynajmniej 3 osoby, w tym minimum jedno dziecko poniżej 12 roku życia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ZASADY UCZESTNICTW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ZABAWIE BIEGOWEJ może wziąć udział każdy. Osoby poniżej 18 roku życia startują na odpowiedzialność rodziców/opiekunów (druk do wypełnienia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soby niepełnoletnie mogą wziąć udział w imprezie tylko za pisemną zgodą prawnego opiekun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szyscy zawodnicy startujący w ZABAWIE BIEGOWEJ  muszą zostać zweryfikowani w Biurze Zawodów, które będzie się mieścić przy ul. Krupówki 3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 Podczas weryfikacji zawodnicy muszą posiadać dokument ze zdjęciem celem weryfikacji danych osobowych oraz wiek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arunkiem dopuszczenia zawodnika do ZABAWY BIEGOWEJ będzie własnoręczne podpisanie zaświadczenia o braku przeciwwskazań do uczestnictwa w biegu, które będzie dostępne w Biurze Zawodów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Organizator nie ubezpiecza uczestników i nie bierze odpowiedzialności za stan zdrowia uczestników. Start odbywa się na własną odpowiedzialność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ZGŁOSZEN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głoszenia będą przyjmowane w dniu zawodów w godzinach 10:00 – 10:50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. Udział w biegu jest bezpłatny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PROGRAM, KLASYFIKACJ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:00 – 10:50 - zapis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:00 – Start ZABAWY BIEGOWEJ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:00 – DEKORACJE i losowanie nagród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egoria OPEN MĘŻCZYZ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egoria OPEN KOBIE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egoria rodzin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 NAGROD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obywcy miejsc I – III w poszczególnych kategoriach otrzymują nagrody rzeczow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ycięzcy kategorii OPEN KOBIET i MĘŻCZYZN otrzymują buty PUMA FAAS 250 Tr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owanie nagród wśród wszystkich, którzy ukończyli ZABAWĘ BIEGOW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nie odpowiada za rzeczy zagubione w trakcie imprez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strzega sobie prawo odwołania imprezy bez podawania przyczy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ążąca i ostateczna interpretacja niniejszego regulaminu należy do Organizat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objętych regulaminem rozstrzyga Organizato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5:00Z</dcterms:created>
  <dc:creator>Gacek</dc:creator>
  <dc:description/>
  <dc:language>en-US</dc:language>
  <cp:lastModifiedBy>stawdo</cp:lastModifiedBy>
  <cp:lastPrinted>2012-01-19T12:36:00Z</cp:lastPrinted>
  <dcterms:modified xsi:type="dcterms:W3CDTF">2012-01-19T11:47:00Z</dcterms:modified>
  <cp:revision>8</cp:revision>
  <dc:subject/>
  <dc:title>NAJSZYBSZY DZIEŃ NA ZIEMI</dc:title>
</cp:coreProperties>
</file>