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/>
      </w:pPr>
      <w:r>
        <w:rPr/>
        <w:t>Nazywam się Marcin Świerc. Jestem studentem V roku Wydziału Wychowania Fizycznego Fizjoterapii Politechniki Opolskiej, na kierunku wychowanie fizyczne i prowadzę badania dotyczące treningu zawodników, którzy uprawiają biegi górskie w Polsce. Poniższa ankieta, która jest anonimowa, służyć będzie wyłącznie do pozyskania materiału badawczego, niezbędnego do napisania pracy trenerskiej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Dziękuję za rzetelne wypełnienie ankiety!</w:t>
      </w:r>
    </w:p>
    <w:p>
      <w:pPr>
        <w:pStyle w:val="NormalnyWeb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ind w:left="180" w:hanging="180"/>
        <w:jc w:val="both"/>
        <w:rPr/>
      </w:pPr>
      <w:r>
        <w:rPr>
          <w:b/>
        </w:rPr>
        <w:t xml:space="preserve">1. Uzupełnij tabelę, określając w ilu treningach w tygodniu występują wymienione środki treningowe, oraz ile mniej więcej to km). Jeśli nie ma Twoich środków, stosujesz jakieś inne… opisz je i dodaj do tabeli </w:t>
      </w:r>
    </w:p>
    <w:p>
      <w:pPr>
        <w:pStyle w:val="NormalnyWeb"/>
        <w:spacing w:lineRule="auto" w:line="360" w:before="0" w:after="0"/>
        <w:rPr>
          <w:b/>
          <w:b/>
        </w:rPr>
      </w:pPr>
      <w:r>
        <w:rPr>
          <w:b/>
        </w:rPr>
        <w:t xml:space="preserve">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805"/>
        <w:gridCol w:w="2990"/>
        <w:gridCol w:w="1506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Środki treningow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kres przygotowania ogólneg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kres przygotowania specjalneg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kres startowy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a) Truch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b) OWB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c) OWB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d) OWB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e) Temp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iCs/>
              </w:rPr>
            </w:pPr>
            <w:r>
              <w:rPr>
                <w:iCs/>
              </w:rPr>
              <w:t>f) Interwał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g) Cros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/>
            </w:pPr>
            <w:r>
              <w:rPr/>
              <w:t>h) Siła biegow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/>
            </w:pPr>
            <w:r>
              <w:rPr/>
              <w:t>i) Zabawy biegow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/>
            </w:pPr>
            <w:r>
              <w:rPr/>
              <w:t>j) Rytm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/>
            </w:pPr>
            <w:r>
              <w:rPr/>
              <w:t>k) Ćwiczenia siłow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/>
            </w:pPr>
            <w:r>
              <w:rPr/>
              <w:t>l) Ćwiczenia stabilizacj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ękuje za poświęcony mi czas, oraz życzę wielu sukcesów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30"/>
    </w:pPr>
    <w:rPr/>
  </w:style>
  <w:style w:type="paragraph" w:styleId="TextBodyIndent">
    <w:name w:val="Body Text Indent"/>
    <w:basedOn w:val="Normal"/>
    <w:pPr>
      <w:spacing w:lineRule="auto" w:line="360"/>
      <w:ind w:firstLine="851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37:00Z</dcterms:created>
  <dc:creator>user</dc:creator>
  <dc:description/>
  <cp:keywords/>
  <dc:language>en-US</dc:language>
  <cp:lastModifiedBy>Biuro Zamówień Publicznych</cp:lastModifiedBy>
  <dcterms:modified xsi:type="dcterms:W3CDTF">2011-12-29T09:43:00Z</dcterms:modified>
  <cp:revision>3</cp:revision>
  <dc:subject/>
  <dc:title>ANKIETA</dc:title>
</cp:coreProperties>
</file>