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  <w:r>
        <w:rPr>
          <w:rFonts w:cs="Arial" w:ascii="Arial" w:hAnsi="Arial"/>
          <w:b/>
          <w:bCs/>
          <w:sz w:val="20"/>
          <w:szCs w:val="20"/>
        </w:rPr>
        <w:t>III WIECZORNY BIEG NA GÓRĘ ŻAR – 03.09.2011 r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ystans : 2,6 km                                     przewyższenie :  370 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bCs/>
          <w:sz w:val="20"/>
          <w:szCs w:val="20"/>
        </w:rPr>
        <w:t>Organizator :  PLK S.A. - ZKL Międzybrodzie Żywieckie, PIZZA DOMINIU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WYNIKI KOŃCOWE BIEGU – OP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84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990"/>
        <w:gridCol w:w="3090"/>
        <w:gridCol w:w="885"/>
        <w:gridCol w:w="2625"/>
        <w:gridCol w:w="1315"/>
      </w:tblGrid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CE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STRT.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ZWISKO I IMIĘ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UR.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- KLUB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CZAS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SZ   Andrzej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RMD  MONTRAIL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7,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CZAK Maciej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D  MONTRAIL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7,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SIK Danie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D  MONTRAIL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,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ĘŚNIEWSKI Miłosz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MON  Osowa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5,7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BODZIŃSKI Piot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 Podlaski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7,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IARZ  Sylweste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nów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3,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ĄTKOWSKI Bartosz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an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4,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USZKA  Dawid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ąbka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3,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ÓZEK  Pawe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m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5,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ĄBCZYŃSKI  Domini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MD MONTRAIL Jastrzębie 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5,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OWSKI Ja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 MONTRAIL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7,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CZARNIECKI  Piot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rzecz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3,8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RCO Dominik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zykowic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0,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NKUS  Jakub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3,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ATORSKA  Izabel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roconka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,50,8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LEJ  Mare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wałdek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7,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N  Dawid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 - Biała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5,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ŁUSZKA  Mariusz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GMiG Zabrz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5,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ELIŃSKA  Ann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ielsko - Biała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,39,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ALA  Sławomi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yki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3,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DEK  Tomasz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m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9,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  Tomasz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chy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1,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ŃSKI  Robert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 - Biała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18,53,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ED  Krzysztof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  Lubliniec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6,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LIK  Mateusz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ąbka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,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WROŃSKI  Mare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nowiec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5,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YTEL  Janusz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ÓŁ Zakopane  S-c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3,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ISKOROWSKA  Danut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rocław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,29,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LIPSKI  Wojciech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ańsk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4,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OWSKI  Arkadiusz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 - Biała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3,5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UREK  Marci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bowiec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9,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IERZ  Piot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6,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IT Dawid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śnica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2,5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JKO  Bogda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rzowic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6,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7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ŁUSZKA  Halin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MD MONTRAIL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,46,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SKI  Zbigniew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 - Biała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8,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RSKI  Dawid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Zakopan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,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HEŁMICKA   Magdalen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raków MONTRAIL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,14,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TA  Maciej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 - Biała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6,8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HORWAT  Ja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C TEAM Bronów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2,5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RYŃ  Domini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5,8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WSKI  Bogda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0,8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SKI  Ja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wizdów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4,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ER  Adria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asowic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5,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SKI  Piot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ek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,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WORA  Kami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brodzie Bialski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8,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RZ  Witold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szcz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9,7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DZIŃSKI Kazimierz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D Montrail Team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2,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OREK  Magdalen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Żabnica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,47,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ŁYŃSKI  Karo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dzierzyn Koźl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,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ŁOT  Maciej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nów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5,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YSZKO  Krzysztof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ia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6,5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I  Kami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brodzie Żywiecki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,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A  Tomasz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1,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ZCZÓŁKA  Konrad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brodzie Żywiecki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3,5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SKOŃSKI  Piot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inów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7,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LICH  Marci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 - Biała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2,5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AK  Maciej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 - Biała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2,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  Andrzej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ardoń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9,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EK  Adam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X  Żywiec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2,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IĄTEK  Małgorzat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Żywiec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,00,7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CNY  Sebastia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iszowic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6,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K  Maciej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ęgielów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8,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CH  Sebastia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 - Biała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7,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K  Szymo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brodzie Żywiecki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8,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CZAK  Piot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brodzie Żywiecki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8,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USIK  Bartosz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brodzie Bialski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2,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PEREK  Grzegorz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brodzie Bialski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8,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UZIOR  Elżbiet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rzesz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,08,7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WAT  Mikołaj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C TEAM  Bronów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1,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CZAK  Konrad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brodzie Żywiecki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,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ĘDA  Tomasz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niec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6,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WAT  Karo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C TEAM  Bronów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7,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ŁYGA  Piot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ik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1,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ĄTEK  Józef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1,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BAUER  Stefa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ttl  /Austria/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2,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JCA  Mariusz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X Żywiec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,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ZKA  Dariusz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om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8,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WIŃSKI   Maciej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jaków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9,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ESZCZAK  Ann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Żabnica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04,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RZYŃSKI  Jacek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7,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RCHEWKA  Joann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zernichów k/Krakowa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11,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ZKA  Micha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ączów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,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ARAN-GADEK  Ew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,23,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K  Zbigniew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 - Biała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7,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CER  Maciej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asowic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6,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LIK  Emil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iec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9,8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EK Paweł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zyn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6,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IASOJEDOW   Bożen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arszawa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,43,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AKUBOWSKA  Jolant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ielsko - Biała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,28,8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UPCZAK  Gabriel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9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Żywiec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,58,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1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RANKE  Ew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3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liwic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,47,5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ARZ  Artur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eszcz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5,7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K  Jerzy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ęgielów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6,7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LACHAWSKA  Katarzyn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zernichów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47,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OTAK-POCHRZĘSK  Hann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8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trzelce Opolskie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48,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OPIAK  Karolin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zernichów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52,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MPOŁOWICZ-LIPSKA  Katarzyn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dańsk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56,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BZDYL  Brygid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ieszyn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,57,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NECKI  Zbigniew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zno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3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e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zimierz Hojdy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r, 03.09.2011                                                      Sędzia  Głów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arbara TALIK-GÓ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35:00Z</dcterms:created>
  <dc:creator>Barbara Talik</dc:creator>
  <dc:description/>
  <cp:keywords/>
  <dc:language>en-US</dc:language>
  <cp:lastModifiedBy>Biuro Zamówień Publicznych</cp:lastModifiedBy>
  <dcterms:modified xsi:type="dcterms:W3CDTF">2011-09-05T09:35:00Z</dcterms:modified>
  <cp:revision>2</cp:revision>
  <dc:subject/>
  <dc:title>                                                   III WIECZORNY BIEG NA GÓRĘ ŻAR – 03</dc:title>
</cp:coreProperties>
</file>