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60265</wp:posOffset>
            </wp:positionH>
            <wp:positionV relativeFrom="paragraph">
              <wp:posOffset>-180340</wp:posOffset>
            </wp:positionV>
            <wp:extent cx="1997075" cy="2230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47" r="-15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V </w:t>
      </w:r>
      <w:r>
        <w:rPr>
          <w:rFonts w:cs="Times New Roman" w:ascii="Times New Roman" w:hAnsi="Times New Roman"/>
          <w:color w:val="000000"/>
          <w:sz w:val="32"/>
        </w:rPr>
        <w:t xml:space="preserve">KARNAWAŁOWY BIEG GÓRSKI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</w:rPr>
        <w:t>„</w:t>
      </w:r>
      <w:r>
        <w:rPr>
          <w:rFonts w:cs="Times New Roman" w:ascii="Times New Roman" w:hAnsi="Times New Roman"/>
          <w:color w:val="000000"/>
          <w:sz w:val="32"/>
        </w:rPr>
        <w:t>PIELGRZYM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Patronat Honorow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</w:rPr>
        <w:t>Burmistrz Leśnicy Łukasz Jastrzembsk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32"/>
          <w:highlight w:val="green"/>
        </w:rPr>
        <w:t>REGULAMI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2"/>
          <w:sz w:val="18"/>
          <w:szCs w:val="24"/>
          <w:highlight w:val="cyan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18"/>
          <w:szCs w:val="24"/>
          <w:highlight w:val="cyan"/>
          <w:lang w:val="pl-PL" w:eastAsia="zh-CN" w:bidi="hi-IN"/>
        </w:rPr>
        <w:t>TERMIN I MIEJSCE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07 styczeń 2018 r. Niedziela Start: 12:1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Biuro zawodów</w:t>
      </w:r>
      <w:r>
        <w:rPr>
          <w:rFonts w:cs="Times New Roman" w:ascii="Times New Roman" w:hAnsi="Times New Roman"/>
          <w:color w:val="000000"/>
          <w:sz w:val="20"/>
        </w:rPr>
        <w:t xml:space="preserve"> od godz. 10:00 do 11:45 w Domu Pielgrzyma </w:t>
      </w:r>
      <w:r>
        <w:rPr>
          <w:rFonts w:cs="Times New Roman" w:ascii="Times New Roman" w:hAnsi="Times New Roman"/>
          <w:b/>
          <w:bCs/>
          <w:color w:val="000000"/>
          <w:sz w:val="20"/>
        </w:rPr>
        <w:t>Góra św. Ann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Start i Meta przy 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Domu Pielgrzyma</w:t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18"/>
          <w:szCs w:val="24"/>
          <w:highlight w:val="cyan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18"/>
          <w:szCs w:val="24"/>
          <w:highlight w:val="cyan"/>
          <w:lang w:val="pl-PL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18"/>
          <w:szCs w:val="24"/>
          <w:highlight w:val="cyan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18"/>
          <w:szCs w:val="24"/>
          <w:highlight w:val="cyan"/>
          <w:lang w:val="pl-PL" w:eastAsia="zh-CN" w:bidi="hi-IN"/>
        </w:rPr>
        <w:t>ORGANIZATOR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STARTER” &amp; „ORIAN – SHOW”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Zdzieszowic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1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</w:rPr>
        <w:t xml:space="preserve">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18"/>
          <w:highlight w:val="cyan"/>
        </w:rPr>
        <w:t>WSPÓŁORGANIZATOR: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Miasto i Gmina LEŚNIC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„Alleluja i na górę...”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 xml:space="preserve">Stowarzyszenie Rodzin Zastępczych </w:t>
      </w:r>
      <w:r>
        <w:rPr>
          <w:rFonts w:cs="Times New Roman" w:ascii="Times New Roman" w:hAnsi="Times New Roman"/>
          <w:b/>
          <w:bCs/>
          <w:color w:val="000000"/>
          <w:sz w:val="20"/>
        </w:rPr>
        <w:t>„DOBRA RODZINA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KS КOZIOŁEK Kędzierzyn-Koźl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LUKS „ROSPONDEK” ŻYROWA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TRI BIKE Piotr Ruczk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18"/>
          <w:szCs w:val="24"/>
          <w:highlight w:val="cyan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18"/>
          <w:szCs w:val="24"/>
          <w:highlight w:val="cyan"/>
          <w:lang w:val="pl-PL" w:eastAsia="zh-CN" w:bidi="hi-IN"/>
        </w:rPr>
        <w:t>PARTNERZY: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Sołtys Góry św. Anny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Bracia Franciszkanie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Dom Pielgrzyma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2"/>
          <w:sz w:val="18"/>
          <w:szCs w:val="24"/>
          <w:highlight w:val="cyan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18"/>
          <w:szCs w:val="24"/>
          <w:highlight w:val="cyan"/>
          <w:lang w:val="pl-PL" w:eastAsia="zh-CN" w:bidi="hi-IN"/>
        </w:rPr>
        <w:t>MEDIA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</w:rPr>
        <w:t>TVP OPOLE, Radio Park, Strzelec Opolski i Gość Niedzielny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</w:rPr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2"/>
          <w:sz w:val="18"/>
          <w:szCs w:val="24"/>
          <w:highlight w:val="cyan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18"/>
          <w:szCs w:val="24"/>
          <w:highlight w:val="cyan"/>
          <w:lang w:val="pl-PL" w:eastAsia="zh-CN" w:bidi="hi-IN"/>
        </w:rPr>
        <w:t>CEL IMPREZY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pagowanie biegania na terenie gminy Leśnica i Powiatu Strzeleckiego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mocja biegania zimą w czasie karnawału i w ciekawych strojach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żliwość spędzenia duchowo i aktywnie czasu z całymi rodzinam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2"/>
          <w:sz w:val="18"/>
          <w:szCs w:val="24"/>
          <w:highlight w:val="cyan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18"/>
          <w:szCs w:val="24"/>
          <w:highlight w:val="cyan"/>
          <w:lang w:val="pl-PL" w:eastAsia="zh-CN" w:bidi="hi-IN"/>
        </w:rPr>
        <w:t>WARUNKI UCZESTNICTWA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 startu w biegu głównym dopuszczeni zostaną zawodnicy, którzy w dniu biegu mają ukończone 16 lat i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siadają aktualne badania lekarskie lub złożą oświadczenie o starcie na własną odpowiedzialność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sz w:val="21"/>
        </w:rPr>
        <w:t>UWAGA! Zawodnicy niepełnoletni startują tylko i wyłącznie na podstawie pisemnej zgody rodziców /opiekunów prawnych/ obecnych w biurze zawodów podczas podpisu zgody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2"/>
          <w:sz w:val="18"/>
          <w:szCs w:val="24"/>
          <w:highlight w:val="cyan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18"/>
          <w:szCs w:val="24"/>
          <w:highlight w:val="cyan"/>
          <w:lang w:val="pl-PL" w:eastAsia="zh-CN" w:bidi="hi-IN"/>
        </w:rPr>
        <w:t>OPŁATY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płata startowa w wysokości 30 zł. Płatne do 03 stycznia 2018 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 xml:space="preserve">Na rachunek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„STARTER” </w:t>
      </w:r>
      <w:r>
        <w:rPr>
          <w:rFonts w:cs="Times New Roman" w:ascii="Times New Roman" w:hAnsi="Times New Roman"/>
          <w:color w:val="000000"/>
          <w:sz w:val="20"/>
        </w:rPr>
        <w:t>ul. Żyrowska 32   47-330 Zdzieszowic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BK BANK ZACHODNI oddz. Kędzierzyn-Koźle 70 1090 2183 0000 0001 3420 3586</w:t>
        <w:br/>
        <w:t>Tytuł wpłaty: PIELGRZYM 2018  Imię Nazwisko zawodnika oraz rocznik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lub 50 zł płatne w biurze w dniu zawodów od 10:00 do 11:45</w:t>
      </w:r>
    </w:p>
    <w:p>
      <w:pPr>
        <w:pStyle w:val="Normal"/>
        <w:jc w:val="left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20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0"/>
          <w:szCs w:val="24"/>
          <w:lang w:val="pl-PL" w:eastAsia="zh-CN" w:bidi="hi-IN"/>
        </w:rPr>
        <w:t>Opłata za udział w biegach towarzyszących dla dzieci i młodzieży - 2 zł osoba, płatne w biurze zawodów.</w:t>
      </w:r>
    </w:p>
    <w:p>
      <w:pPr>
        <w:pStyle w:val="Normal"/>
        <w:jc w:val="left"/>
        <w:rPr>
          <w:rFonts w:ascii="Times New Roman" w:hAnsi="Times New Roman" w:eastAsia="SimSun" w:cs="Times New Roman"/>
          <w:i w:val="false"/>
          <w:i w:val="false"/>
          <w:iCs w:val="false"/>
          <w:color w:val="810000"/>
          <w:kern w:val="2"/>
          <w:sz w:val="20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i w:val="false"/>
          <w:iCs w:val="false"/>
          <w:color w:val="810000"/>
          <w:kern w:val="2"/>
          <w:sz w:val="20"/>
          <w:szCs w:val="24"/>
          <w:lang w:val="pl-PL" w:eastAsia="zh-CN" w:bidi="hi-IN"/>
        </w:rPr>
        <w:t>Częściowy zysk z imprezy zostanie przekazany na pomoc potrzebującej JULKI z Kędzierzyna-Koźla</w:t>
      </w:r>
    </w:p>
    <w:p>
      <w:pPr>
        <w:pStyle w:val="Normal"/>
        <w:jc w:val="left"/>
        <w:rPr>
          <w:rFonts w:ascii="Times New Roman" w:hAnsi="Times New Roman" w:cs="Times New Roman"/>
          <w:color w:val="810000"/>
          <w:sz w:val="20"/>
        </w:rPr>
      </w:pPr>
      <w:r>
        <w:rPr>
          <w:rFonts w:cs="Times New Roman" w:ascii="Times New Roman" w:hAnsi="Times New Roman"/>
          <w:color w:val="810000"/>
          <w:sz w:val="20"/>
        </w:rPr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2"/>
          <w:sz w:val="18"/>
          <w:szCs w:val="24"/>
          <w:highlight w:val="cyan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18"/>
          <w:szCs w:val="24"/>
          <w:highlight w:val="cyan"/>
          <w:lang w:val="pl-PL" w:eastAsia="zh-CN" w:bidi="hi-IN"/>
        </w:rPr>
        <w:t>REJESTRACJA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ętni do udziału w biegu dokonują rejestracji internetowej do 05 stycznia 2018r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http://online.datasport.pl/zapisy/portal/zawody.php?zawody=3491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rganizator ustala limit startujących na 150 osób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Po wyczerpaniu limitu startujących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 można wystartować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 lecz organizator nie gwarantuje pełnych świadczeń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2"/>
          <w:sz w:val="18"/>
          <w:szCs w:val="24"/>
          <w:highlight w:val="cyan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18"/>
          <w:szCs w:val="24"/>
          <w:highlight w:val="cyan"/>
          <w:lang w:val="pl-PL" w:eastAsia="zh-CN" w:bidi="hi-IN"/>
        </w:rPr>
        <w:t>TRASA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>Przewidujemy dwa warianty trasy (dłuższa lub krótsza)</w:t>
      </w:r>
      <w:r>
        <w:rPr>
          <w:rFonts w:cs="Times New Roman" w:ascii="Times New Roman" w:hAnsi="Times New Roman"/>
          <w:color w:val="000000"/>
          <w:sz w:val="20"/>
        </w:rPr>
        <w:t xml:space="preserve"> w zależności od warunków pogodowych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 trasie miejscami asfalt, kostka brukowa oraz ścieżki i dukty leśne - teren górsk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arakterystyka trasy - anglosaska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wie pętle po 2300 m Suma: 4600 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~Limit czasu: czekamy na wszystkich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2"/>
          <w:sz w:val="18"/>
          <w:szCs w:val="24"/>
          <w:highlight w:val="cyan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18"/>
          <w:szCs w:val="24"/>
          <w:highlight w:val="cyan"/>
          <w:lang w:val="pl-PL" w:eastAsia="zh-CN" w:bidi="hi-IN"/>
        </w:rPr>
        <w:t>KLASYFIKACJA BIEGU:</w:t>
      </w:r>
    </w:p>
    <w:p>
      <w:pPr>
        <w:pStyle w:val="Normal"/>
        <w:jc w:val="left"/>
        <w:rPr>
          <w:rFonts w:ascii="Times New Roman" w:hAnsi="Times New Roman" w:eastAsia="SimSun" w:cs="Times New Roman"/>
          <w:color w:val="000000"/>
          <w:kern w:val="2"/>
          <w:sz w:val="20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4"/>
          <w:lang w:val="pl-PL" w:eastAsia="zh-CN" w:bidi="hi-IN"/>
        </w:rPr>
        <w:t>Nagradzamy najszybszego mieszkańca i mieszkankę Miasta i Gminy Leśnic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lasyfikacja generalna kobiet i mężczyzn oraz kategorie wiekowe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ężczyźni   M 20, 30, 40, 50+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obiety        K 20, 30, 40, 50+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  <w:t>Nagrodzeni w „generalnej” nie otrzymują pucharów w kategorii wiekowej.</w:t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4"/>
          <w:lang w:val="pl-PL" w:eastAsia="zh-CN" w:bidi="hi-IN"/>
        </w:rPr>
        <w:t>Przewiduje się również nagrody niespodzianki za najatrakcyjniejsze ubranko – prze branko!</w:t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4"/>
          <w:lang w:val="pl-PL" w:eastAsia="zh-CN" w:bidi="hi-IN"/>
        </w:rPr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2"/>
          <w:sz w:val="18"/>
          <w:szCs w:val="24"/>
          <w:highlight w:val="cyan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18"/>
          <w:szCs w:val="24"/>
          <w:highlight w:val="cyan"/>
          <w:lang w:val="pl-PL" w:eastAsia="zh-CN" w:bidi="hi-IN"/>
        </w:rPr>
        <w:t>ŚWIADCZENIA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ramach wpisowego uczestnicy mają zagwarantowane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Przytulne schronienie w Domu Pielgrzyma (Sala Kolbego ze sceną a na niej podium!!!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Ciepłą herbatę i Ciepłą atmosferę bo Ciepła na zewnątrz nie gwarantujemy ;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Będzie pomoc medyczna w gotowości do działania i oby nie miała pracy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„STARTER” zmierzy Wam czas na otwarcie nowego sezonu biegowego..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Trasa będzie zabezpieczona i oznakowana, by nikt się nie zgubił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Kucharki z Domu Pielgrzyma obiecały pyszne jedzonko :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 Do pakietu startowego coś wrzucimy na pewno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. Dobra zabawa z „ORIAN – SHOW” jak starczy sił to może jakiś pokaz..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. Dla Przebranych zawodników COSIK BĘDZIE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810000"/>
          <w:sz w:val="20"/>
        </w:rPr>
        <w:t xml:space="preserve">10. Za trud pokonania trasy otrzymacie piękny </w:t>
      </w:r>
      <w:r>
        <w:rPr>
          <w:rFonts w:cs="Times New Roman" w:ascii="Times New Roman" w:hAnsi="Times New Roman"/>
          <w:color w:val="810000"/>
          <w:sz w:val="20"/>
          <w:u w:val="single"/>
        </w:rPr>
        <w:t>MEDAL „PIELGRZYMA”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2"/>
          <w:sz w:val="18"/>
          <w:szCs w:val="24"/>
          <w:highlight w:val="cyan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18"/>
          <w:szCs w:val="24"/>
          <w:highlight w:val="cyan"/>
          <w:lang w:val="pl-PL" w:eastAsia="zh-CN" w:bidi="hi-IN"/>
        </w:rPr>
        <w:t>PROGRAM ZAWODÓW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10:00-11:45 Praca biura zawodów - odbiór numerów startowych w Domu Pielgrzym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10:00 MSZA św. PIELGRZYMKOWA w Bazylice </w:t>
      </w:r>
      <w:r>
        <w:rPr/>
        <w:t>św. Anny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1:15 Biegi towarzyszące dla dzieci i młodzieży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RASNALE + Rodzice na 313 metrów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zieci szkoły podstawowej ok. 400 metrów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łodzież gimnazjalna ok. 800 metrów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spólna rozgrzewka z instruktorem Szkoły Tańca „ORIAN - SHOW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12:00 Odprawa techniczna (wejście zawodników do strefy startu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12:15 START Biegu głównego „PIELGRZYM 2018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 xml:space="preserve">Ok. 14:00 Ceremonia i dekoracja zwycięzców + </w:t>
      </w:r>
      <w:r>
        <w:rPr>
          <w:rFonts w:cs="Times New Roman" w:ascii="Times New Roman" w:hAnsi="Times New Roman"/>
          <w:color w:val="810000"/>
          <w:sz w:val="20"/>
        </w:rPr>
        <w:t>Dekoracja najlepszego „prze branka...”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WAGA! Program zawodów może ulec zmianie ze względu na ilość uczestników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2"/>
          <w:sz w:val="18"/>
          <w:szCs w:val="24"/>
          <w:highlight w:val="cyan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18"/>
          <w:szCs w:val="24"/>
          <w:highlight w:val="cyan"/>
          <w:lang w:val="pl-PL" w:eastAsia="zh-CN" w:bidi="hi-IN"/>
        </w:rPr>
        <w:t>POSTANOWIENIA KOŃCOWE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Bieg w styczniu, więc może być śliska nawierzchnia, Dziadek Mróz i inne dobre moce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- Każdy zawodnik podpisuje oświadczenie woli o starcie na własną odpowiedzialność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Organizator nie gwarantuje ubezpieczenia uczestników od następstw nieszczęśliwych wypadków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Zawodnik w trakcie biegu może podjąć decyzję o przerwaniu biegu (z przyczyn niezależnych lub z wyboru)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wówczas ma obowiązek poinformować sędziego głównego lub obsługę biegu na trasi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Podczas biegu wszyscy zawodnicy muszą posiadać numery startowe przymocowane na zewnętrznej wierzchniej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warstwie ubrania na wysokości klatki piersiowej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Zawody odbędą się bez względu na warunki pogodow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Trasa może ulec zmiani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Trasa oznakowana: słupki grodzące i biało-czerwone taśmy ostrzegawcz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Impreza będzie zabezpieczona medyczni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Interpretacja niniejszego regulaminu należy do Dyrektora i koordynatora Biegu.</w:t>
      </w:r>
    </w:p>
    <w:p>
      <w:pPr>
        <w:pStyle w:val="Normal"/>
        <w:jc w:val="left"/>
        <w:rPr>
          <w:rFonts w:ascii="Times New Roman" w:hAnsi="Times New Roman" w:eastAsia="SimSun" w:cs="Times New Roman"/>
          <w:color w:val="000000"/>
          <w:kern w:val="2"/>
          <w:sz w:val="20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4"/>
          <w:lang w:val="pl-PL" w:eastAsia="zh-CN" w:bidi="hi-IN"/>
        </w:rPr>
        <w:t>W przypadku oblodzenia i obfitych opadów śniegu zalecamy odpowiednie ogumienie!</w:t>
      </w:r>
    </w:p>
    <w:p>
      <w:pPr>
        <w:pStyle w:val="Normal"/>
        <w:jc w:val="left"/>
        <w:rPr>
          <w:rFonts w:ascii="Times New Roman" w:hAnsi="Times New Roman" w:eastAsia="SimSun" w:cs="Times New Roman"/>
          <w:color w:val="000000"/>
          <w:kern w:val="2"/>
          <w:sz w:val="20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0"/>
          <w:szCs w:val="24"/>
          <w:lang w:val="pl-PL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Przybywajcie Pielgrzymi – Biegacze, zabierajcie ze sobą rodziny i dzie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dla nich też przewidzieliśmy bieganie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UWAGA! KARNAWAŁ...</w:t>
      </w:r>
    </w:p>
    <w:p>
      <w:pPr>
        <w:pStyle w:val="Normal"/>
        <w:jc w:val="left"/>
        <w:rPr>
          <w:rFonts w:ascii="Times New Roman" w:hAnsi="Times New Roman" w:eastAsia="SimSun" w:cs="Times New Roman"/>
          <w:i/>
          <w:i/>
          <w:color w:val="FF0000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i/>
          <w:color w:val="FF0000"/>
          <w:kern w:val="2"/>
          <w:sz w:val="24"/>
          <w:szCs w:val="24"/>
          <w:lang w:val="pl-PL" w:eastAsia="zh-CN" w:bidi="hi-IN"/>
        </w:rPr>
        <w:t>Przypominamy, że jeśli ktoś podczas biegu będzie ciekawie przebrany zostanie nagrodzony!!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72865</wp:posOffset>
            </wp:positionH>
            <wp:positionV relativeFrom="paragraph">
              <wp:posOffset>111760</wp:posOffset>
            </wp:positionV>
            <wp:extent cx="1665605" cy="994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315" r="-16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zelkich informacji udzielają: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Koordynator zawodów      -Piotr Orian       604 589 483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Dyrektor biura zawodów  -Anna Orian       602 534 780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Zabezpieczenie trasy        - Piotr Ruczka     500 028 811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Logistyka                          -Gerard Wilczek  602 114 382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50365</wp:posOffset>
            </wp:positionH>
            <wp:positionV relativeFrom="paragraph">
              <wp:posOffset>111760</wp:posOffset>
            </wp:positionV>
            <wp:extent cx="2785110" cy="19773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61720</wp:posOffset>
            </wp:positionH>
            <wp:positionV relativeFrom="paragraph">
              <wp:posOffset>586105</wp:posOffset>
            </wp:positionV>
            <wp:extent cx="2859405" cy="12680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560570</wp:posOffset>
            </wp:positionH>
            <wp:positionV relativeFrom="paragraph">
              <wp:posOffset>509905</wp:posOffset>
            </wp:positionV>
            <wp:extent cx="3005455" cy="18116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87" r="-5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3840</wp:posOffset>
            </wp:positionH>
            <wp:positionV relativeFrom="paragraph">
              <wp:posOffset>4444365</wp:posOffset>
            </wp:positionV>
            <wp:extent cx="1898650" cy="24403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2527300</wp:posOffset>
            </wp:positionV>
            <wp:extent cx="2958465" cy="151701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31110</wp:posOffset>
            </wp:positionH>
            <wp:positionV relativeFrom="paragraph">
              <wp:posOffset>4671695</wp:posOffset>
            </wp:positionV>
            <wp:extent cx="3168015" cy="223901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sectPr>
      <w:type w:val="nextPage"/>
      <w:pgSz w:w="11906" w:h="16838"/>
      <w:pgMar w:left="1134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38:30Z</dcterms:created>
  <dc:creator/>
  <dc:description/>
  <dc:language>en-US</dc:language>
  <cp:lastModifiedBy/>
  <dcterms:modified xsi:type="dcterms:W3CDTF">2017-12-30T22:45:06Z</dcterms:modified>
  <cp:revision>8</cp:revision>
  <dc:subject/>
  <dc:title/>
</cp:coreProperties>
</file>