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pl-PL"/>
        </w:rPr>
        <w:t>VIII BIEG NA GRODNO 25.04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niki Dystans  9000 m. - Mężczyź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984"/>
        <w:gridCol w:w="1560"/>
        <w:gridCol w:w="2509"/>
      </w:tblGrid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e/kat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OSZCZY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TŁOMIE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4:5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E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5:2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Ą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SZ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5:3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CISŁO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5:3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SŁA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TŁOMIE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5:4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CZE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WA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6:4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RLEJ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I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2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CZY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2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ŁU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30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CZ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3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RN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3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BIK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RBER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5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KÓW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5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DŻWIEDŹ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8:0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WI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M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7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8:1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PCZ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U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8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8:2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E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8:2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SIŃ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Y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8:4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ANO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8:5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L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I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9:3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ASZKIEWIC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7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9:5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WRYCEWIC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M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9:5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DEJ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I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0:0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OŁTYS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0:1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URGU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60/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0:2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ĄDZIOŁ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8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0:3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IS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IU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1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ŁOCH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RO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1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AŃ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1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O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2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ZGÓD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3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ĘB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3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MOWIC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4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PIG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ER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4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CZU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0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ZIŃ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0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SI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60/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1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W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30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ISŁ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3:0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DZI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3:0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Ł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3:0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ŁTY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7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0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SIAD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0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SZU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8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10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LNIKO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3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ĄSZCZ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1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5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I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U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5:0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E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7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5:1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ESZO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8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5:1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WIEJCZU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C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6:1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O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GENIU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7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7:2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SZCZYŃ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9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8:3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O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6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9:0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ÓCIENNI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O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9:4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1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0:0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IA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50/8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0:1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PIŃ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2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0:2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CHEN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I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40/17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0:2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WK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60/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4:1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EW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3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8:4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HAC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MI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/1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0:2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A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4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4:1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L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30/25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6:4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RNI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/KL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OWOLSK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20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/KL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niki  Dystans: 7000 m. - Kobiety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2410"/>
        <w:gridCol w:w="1701"/>
        <w:gridCol w:w="1985"/>
      </w:tblGrid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ce/k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FM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7:0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MIA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40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9:0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RNE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9:20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DZ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50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39:5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J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2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ZIŃ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4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TECZ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UL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4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KOW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40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1:5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MB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4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Ą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Y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60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4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ĄCZY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ZAB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2:50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TUSZEŃK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3:0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SIKIEWICZ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ŻBI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40/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3:4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NAR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40/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0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UŁ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NISŁAW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4:3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CKIEWICZ-WIĘCE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5:4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ASZKIEWICZ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U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6:0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Ą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Y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40/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6:1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EC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EL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6:2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P.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8:49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UŁ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9:2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EW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9:32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F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60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49:3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ASZKIEWICZ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U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30/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1:0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ĄCZKOW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1:3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RNEC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O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50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2:3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ATKOWSK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P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4:13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ADEC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5:15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Ą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5:1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DŁ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50/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:56:4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OSZCZYŃ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SZU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0:06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SZEWSK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P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0:08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ABUDE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U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60/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8:27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UBE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US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P./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08:34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ANOWS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O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-20/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46:01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A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SŁAW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-80/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:56:00</w:t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4:00Z</dcterms:created>
  <dc:creator>Aneta Ząbczyńska</dc:creator>
  <dc:description/>
  <cp:keywords/>
  <dc:language>en-US</dc:language>
  <cp:lastModifiedBy>Aneta Ząbczyńska</cp:lastModifiedBy>
  <dcterms:modified xsi:type="dcterms:W3CDTF">2015-04-27T04:49:00Z</dcterms:modified>
  <cp:revision>1</cp:revision>
  <dc:subject/>
  <dc:title/>
</cp:coreProperties>
</file>