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6   WIECZORNY  BIEG  NA  GÓRĘ  Ż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Wyniki  OPE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900"/>
        <w:gridCol w:w="3450"/>
        <w:gridCol w:w="1020"/>
        <w:gridCol w:w="2100"/>
        <w:gridCol w:w="147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tart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ur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SZ Andrzej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tr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8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KOŃ  Piot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cz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6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TEK  Kam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e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8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ŹWIECKI  Stani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s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8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RA  Jan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zisła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5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ŃSKI  Rober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5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 Dawi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4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YKA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5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HROWSKI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K  Tad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2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JCZYK  Mar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8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0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ZATORSKA  Izabel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Wrocan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1,58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ARSKI  Marceli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ąb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2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CZAK  Jan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ZLIK  Domini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,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IOŁEK  Lesz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OWSKI  Łuka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1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DRUSIK  Mat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6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KA  Piot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9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6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ERDEK  An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ros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3,2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YS  Kazimier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ERZ  Piot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ŁAWA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ś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2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WIEC  Marci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5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USIAK  Łuka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6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 Kam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rn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3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CZAK  Tad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uśni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7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ŃSKI  Mar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1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RZ  Witol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szcz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5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WSKI  Andrzej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5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ŻYT  Micha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sznic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5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5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OS  Agniesz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ilów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5,33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IŃSKI  Łuka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1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CZKO  Pawe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0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ZAK  Marci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0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A  Krzysztof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śni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7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YŃSKI  Karo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dzierzyn-Koźl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0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IK  Sławomi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yk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4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UDRYS  Agniesz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iędzybrodz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6,37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OŃ Przemy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ja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2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BICKI  Krzysztof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5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OWSKI  Mar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n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9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ZEWA  Mar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6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IĄTEK  Małgorza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5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7,07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SKI  Maria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sk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6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EK  Artur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1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6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UPCZAK  Bogusław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rzuśnik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7,34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3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ZAŁAS  Ew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8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atow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7,37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ORSKI  Witol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ank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7,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  Tade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dułtow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3,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5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SZAL  Sa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9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Bielsko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8,53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ORA  Kami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brodzi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2,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1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CHOLEWA  Jagod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00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Ustro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29,28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KISZ  Sebastia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1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NVIS  Małgorzat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sko -Biał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6,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UR  Jac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iąż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9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KI  Jakub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0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YNOWSKI  Jace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1,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MUS  Rober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Hut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5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5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IERADZIK  An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Nowe Chechło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0,40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KI  Grzegor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Kazanów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9,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KAWSKI Arkad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0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2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ZIELEŹNIK  Monik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7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1,17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EWA  Jaro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ro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3,3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K  Mariu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ęcim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3,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CZYK  Danie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y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4,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LA  Przemysław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zeg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2,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11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CHOLEWA  Joann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7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Ustroń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32,14,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KAWSKI  Bartosz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iec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6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Żar, 20 września 2014                                           Sędzia Głów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Barbara Talik-Gó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3:00Z</dcterms:created>
  <dc:creator>Barbara Talik</dc:creator>
  <dc:description/>
  <dc:language>en-US</dc:language>
  <cp:lastModifiedBy>dzabczynski</cp:lastModifiedBy>
  <cp:lastPrinted>2014-09-21T00:54:00Z</cp:lastPrinted>
  <dcterms:modified xsi:type="dcterms:W3CDTF">2014-09-22T12:33:00Z</dcterms:modified>
  <cp:revision>2</cp:revision>
  <dc:subject/>
  <dc:title/>
</cp:coreProperties>
</file>