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0766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„</w:t>
      </w:r>
      <w:r>
        <w:rPr>
          <w:rFonts w:cs="Garamond" w:ascii="Garamond" w:hAnsi="Garamond"/>
          <w:b/>
          <w:sz w:val="26"/>
          <w:szCs w:val="26"/>
        </w:rPr>
        <w:t>Z kijami lub bez”</w:t>
      </w:r>
    </w:p>
    <w:p>
      <w:pPr>
        <w:pStyle w:val="Bezodstpw"/>
        <w:bidi w:val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rszobieg Ziemią Dukielską</w:t>
      </w:r>
    </w:p>
    <w:p>
      <w:pPr>
        <w:pStyle w:val="Bezodstpw"/>
        <w:bidi w:val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yrowa - Pustelnia św. Jana „Na Puszczy” – Chyrowa</w:t>
      </w:r>
    </w:p>
    <w:p>
      <w:pPr>
        <w:pStyle w:val="Bezodstpw"/>
        <w:bidi w:val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GULAMIN</w:t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el: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popularyzacja marszów i biegania w naturalnym terenie jako najprostszej formy </w:t>
      </w:r>
    </w:p>
    <w:p>
      <w:pPr>
        <w:pStyle w:val="Bezodstpw"/>
        <w:bidi w:val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aktywności ruchowej i sposobu na zdrowe spędzanie czasu wolnego, 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popularyzacja nordic walkingu jako ogólnodostępnej formy rekreacji ruchowej, 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promocja turystycznych walorów Beskidu Dukielskiego. 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rganizatorzy: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AZS PWSZ w Krośnie,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Państwowa Wyższa Szkoła Zawodowa im. Stanisława Pigonia w Krośnie.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min i miejsce: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24 maja 2014 r. (sobota), godz. 10:30 – start i meta – okolice cerkwi w Chyrowej. </w:t>
      </w:r>
    </w:p>
    <w:p>
      <w:pPr>
        <w:pStyle w:val="Bezodstpw"/>
        <w:bidi w:val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ystans i trasa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około 15 km na trasie Chyrowa -Pustelnia św. Jana-Chyrowa,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trasa będzie przebiegała szlakiem turystycznym czerwonym krajowym,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różnica wzniesień +/-200 m.</w:t>
      </w:r>
    </w:p>
    <w:p>
      <w:pPr>
        <w:pStyle w:val="Bezodstpw"/>
        <w:bidi w:val="0"/>
        <w:jc w:val="lef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godz. 9:00 msza święta w Cerkwi w Chyrowej z prelekcją o historii wsi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 8:00 – 10:30 weryfikacja zawodników (Schronisko Pod Chyrową)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 10:30 START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 11:30 przewidywany czas przybycia pierwszych zawodników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 13:30 występy zespołów ludowych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 15:30 przewidywany czas przybycia na metę ostatniego uczestnika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godz.15:30 recital pieśniarki łemkowskiej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godz.16:00 wręczenie nagród i upominków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sz w:val="26"/>
          <w:szCs w:val="26"/>
        </w:rPr>
        <w:t xml:space="preserve">-godz.17:00 </w:t>
      </w:r>
      <w:r>
        <w:rPr>
          <w:rFonts w:cs="Garamond" w:ascii="Garamond" w:hAnsi="Garamond"/>
          <w:b/>
          <w:sz w:val="26"/>
          <w:szCs w:val="26"/>
        </w:rPr>
        <w:t xml:space="preserve">koncert zespołu SANTANOS </w:t>
      </w:r>
      <w:hyperlink r:id="rId3">
        <w:r>
          <w:rPr>
            <w:rStyle w:val="InternetLink"/>
            <w:rFonts w:cs="Garamond" w:ascii="Garamond" w:hAnsi="Garamond"/>
            <w:b/>
            <w:sz w:val="26"/>
            <w:szCs w:val="26"/>
          </w:rPr>
          <w:t>http://www.santanos.pl</w:t>
        </w:r>
      </w:hyperlink>
      <w:r>
        <w:rPr>
          <w:rFonts w:cs="Garamond" w:ascii="Garamond" w:hAnsi="Garamond"/>
          <w:sz w:val="26"/>
          <w:szCs w:val="26"/>
        </w:rPr>
        <w:t xml:space="preserve">- zabawa przy </w:t>
        <w:tab/>
        <w:tab/>
        <w:t>ognisku dla wszystkich uczestników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od godziny 12:00 piknik przy ogniskach dla wszystkich uczestników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syfikacje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klasyfikacja generalna kobiet i mężczyzn,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klasyfikacja do 19 lat kobiet i mężczyzn,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klasyfikacja powyżej 40 lat kobiet i mężczyzn,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klasyfikacja powyżej 50 lat kobiet i mężczyzn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klasyfikacja powyżej 60 lat kobiet i mężczyzn,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za najliczniejszy udział w kategorii szkół średnich organizacji PTTK, klubów nordic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walking, firm, uczelni.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agrody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wszyscy uczestnicy otrzymają pamiątkowe mapy Beskidu Dukielskiego,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najlepsi w poszczególnych klasyfikacjach okazjonalne nagrody rzeczowe.</w:t>
      </w:r>
    </w:p>
    <w:p>
      <w:pPr>
        <w:pStyle w:val="Bezodstpw"/>
        <w:bidi w:val="0"/>
        <w:jc w:val="lef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łata startowa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20 zł wpisowe, w ramach którego każdy uczestnik otrzyma ciepły posiłek.</w:t>
      </w:r>
    </w:p>
    <w:p>
      <w:pPr>
        <w:pStyle w:val="Bezodstpw"/>
        <w:bidi w:val="0"/>
        <w:jc w:val="lef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arunki uczestnictwa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wszyscy uczestnicy startują na własną odpowiedzialność, osoby niepełnoletnie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za zgodą rodziców lub prawnych opiekunów,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sz w:val="26"/>
          <w:szCs w:val="26"/>
        </w:rPr>
        <w:t xml:space="preserve">- termin zgłoszeń i wpłat wpisowego </w:t>
      </w:r>
      <w:r>
        <w:rPr>
          <w:rFonts w:cs="Garamond" w:ascii="Garamond" w:hAnsi="Garamond"/>
          <w:b/>
          <w:sz w:val="26"/>
          <w:szCs w:val="26"/>
        </w:rPr>
        <w:t>do 15 maja 2014 r.</w:t>
      </w:r>
      <w:r>
        <w:rPr>
          <w:rFonts w:cs="Garamond" w:ascii="Garamond" w:hAnsi="Garamond"/>
          <w:sz w:val="26"/>
          <w:szCs w:val="26"/>
        </w:rPr>
        <w:t xml:space="preserve">  na konto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lubu Uczelnianego AZS PWSZ  Krosno ul. Wyspiańskiego 20, 38-400 Krosno </w:t>
        <w:br/>
        <w:t xml:space="preserve">nr 66 15601195 2340 0640 2005 0001.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zodstpw"/>
        <w:bidi w:val="0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iuro zawodów i zgłoszenia: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zapisy elektroniczne na stronie www.pwsz.krosno.pl (podstrona „z kijami lub bez”),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Garamond" w:ascii="Garamond" w:hAnsi="Garamond"/>
          <w:sz w:val="26"/>
          <w:szCs w:val="26"/>
        </w:rPr>
        <w:t xml:space="preserve">- dodatkowe informacje pod nr telefonu </w:t>
      </w:r>
      <w:r>
        <w:rPr>
          <w:rFonts w:cs="Garamond" w:ascii="Garamond" w:hAnsi="Garamond"/>
          <w:b/>
          <w:sz w:val="26"/>
          <w:szCs w:val="26"/>
        </w:rPr>
        <w:t>669-430-560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biuro zawodów Agroturystyka ”Pod Chyrową” Chyrowa 35, 38-450 Dukla </w:t>
      </w:r>
    </w:p>
    <w:p>
      <w:pPr>
        <w:pStyle w:val="Bezodstpw"/>
        <w:widowControl/>
        <w:suppressAutoHyphens w:val="true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</w:t>
      </w:r>
      <w:hyperlink r:id="rId4">
        <w:r>
          <w:rPr>
            <w:rStyle w:val="InternetLink"/>
            <w:rFonts w:cs="Garamond" w:ascii="Garamond" w:hAnsi="Garamond"/>
            <w:sz w:val="26"/>
            <w:szCs w:val="26"/>
          </w:rPr>
          <w:t>http://www.hyrowa.pl</w:t>
        </w:r>
      </w:hyperlink>
    </w:p>
    <w:p>
      <w:pPr>
        <w:pStyle w:val="Bezodstpw"/>
        <w:bidi w:val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anos.pl/" TargetMode="External"/><Relationship Id="rId4" Type="http://schemas.openxmlformats.org/officeDocument/2006/relationships/hyperlink" Target="http://www.hyr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9:00Z</dcterms:created>
  <dc:creator>Kuczała.Joanna</dc:creator>
  <dc:description/>
  <dc:language>en-US</dc:language>
  <cp:lastModifiedBy>Kuba</cp:lastModifiedBy>
  <dcterms:modified xsi:type="dcterms:W3CDTF">2014-01-28T10:13:00Z</dcterms:modified>
  <cp:revision>5</cp:revision>
  <dc:subject/>
  <dc:title/>
</cp:coreProperties>
</file>