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BIEG NIEPODLEGŁOŚCI”</w:t>
        <w:br/>
        <w:t>O PUCHAR WÓJTA GMINY NOWA RU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DWIKOWICE KŁODZKIE, 11.11.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TANS: 7,9 KM, GODZINA STARTU: 11: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BIEG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i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P INSULATOR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2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czy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ileos Plan Tea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zi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e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oslaska Szkola Wyzsza Wroclaw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4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islo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ygal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PR Walbrzyc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szy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me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rniki S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5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fma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STRONG TEA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wikowice K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z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himcz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usz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m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ko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zy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le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ie S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asz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zk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s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Iskra Jasz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rzychowice K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zegorz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j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gaj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czu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cz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nawka Sr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iuch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nic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i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lawiec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yje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lawiec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nie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zczyszy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afeta Biegowa Knurow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ow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wied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h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nie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k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womi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or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wikowice K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wa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nn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ol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mbierzyc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agwi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órs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old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l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weste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ydery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himcz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etko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P "Energetyk" Walbrzyc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m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sl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y Walbrzyc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y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MB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kowice S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5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b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czy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0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ór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z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dziej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o Sobot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adl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yryt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Maraton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szard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ere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4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e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ebodzic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orone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ebodzic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my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ska Ekipa Turystyczn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gnie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l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ho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szy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zy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z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n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ws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szu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 ELECTRI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or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an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hot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sy z Kudowy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ow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y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C-AUDIO.CO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Nowa Ru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dema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ento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dzierzyn-Kozl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mazy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wiat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woli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B META Lublinie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kal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 HARD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wary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am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ch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kadi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d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g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0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wilo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Ludwikowice Kl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zuch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ski Klub Pilki Stolowej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E TEA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iembic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imier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tas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Jelenia Gor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i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o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tyt na zyci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k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e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n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B Semper Humilis Wroclaw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5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l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a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C-AUDIO.CO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s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k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o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F Wroclaw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r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ie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CON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lowic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ral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pol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z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h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KS Iskra Jaszkowa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 Lom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w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ie S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cherkie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dow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uszyca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3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p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in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nie dziecio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nie dziecio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l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Jelenia Gor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olar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ciechows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wig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grows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n Brzeski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an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c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strzyca K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3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BIEGU WG KATEGORII WIEK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16-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z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himcz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usz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m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wa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nn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ydery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himcz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etko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P "Energetyk" Walbrzyc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m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or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Nowa Ru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19-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s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Iskra Jasz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rzychowice K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lawiec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yje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lawiec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zczyszy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afeta Biegowa Knurow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ow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nie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k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agwi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weste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y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orone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ebodzic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my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ska Ekipa Turystyczn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z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n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y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C-AUDIO.CO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wary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B Semper Humilis Wroclaw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5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k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o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30-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i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P INSULATOR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2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czy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ileos Plan Tea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me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rniki S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5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fma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STRONG TEA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ko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le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ie S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asz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zk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zegorz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j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czu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iuch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nic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wied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h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womi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or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wikowice K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ol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mbierzyc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b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z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dziej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o Sobot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adl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4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l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ho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szy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szu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 ELECTRI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an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hot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sy z Kudowy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ow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dema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ento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dzierzyn-Kozl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mazy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kal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 HARD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kadi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d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g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zuch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ski Klub Pilki Stolowej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l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a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C-AUDIO.CO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s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ie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CON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lowic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z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h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dow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uszyca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3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in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nie dziecio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40-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zi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e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oslaska Szkola Wyzsza Wroclaw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4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islo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ygal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PR Walbrzyc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szy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zy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gaj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i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nie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sl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y Walbrzyc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ór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yryt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Maraton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e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ebodzic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am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ch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50-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wikowice K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cz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nawka Sr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old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l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czy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0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szard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ere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gnie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o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tyt na zyci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k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r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pol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olar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60-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B META Lublinie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wilo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Ludwikowice Kl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c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strzyca K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3: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70+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imierz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tas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Jelenia Gor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sl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lowsk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Jelenia Gor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5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16-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6-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19-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wiat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woli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KS Iskra Jaszkowa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 Lom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w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ie S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30-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MB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kowice Sl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5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ws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E TEA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iembic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ia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e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n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ral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cherkie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p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ciechows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40-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órs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zy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F Wroclaw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wicz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nie dziecio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50-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9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wig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growsk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n Brzeski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ant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-5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739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y na nasze strony internetowe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www.ckg.nowaruda.pl</w:t>
        </w:r>
      </w:hyperlink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wielkasowa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pracowanie wyników:</w:t>
      </w:r>
    </w:p>
    <w:p>
      <w:pPr>
        <w:pStyle w:val="Normal"/>
        <w:rPr>
          <w:i/>
          <w:i/>
        </w:rPr>
      </w:pPr>
      <w:r>
        <w:rPr>
          <w:i/>
        </w:rPr>
        <w:t>Piotr Postrożny</w:t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g.nowaruda.pl/" TargetMode="External"/><Relationship Id="rId4" Type="http://schemas.openxmlformats.org/officeDocument/2006/relationships/hyperlink" Target="http://www.wielkasow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4:00Z</dcterms:created>
  <dc:creator>C.K. Gmina Nowa Ruda</dc:creator>
  <dc:description/>
  <dc:language>en-US</dc:language>
  <cp:lastModifiedBy>C.K. Gmina Nowa Ruda</cp:lastModifiedBy>
  <dcterms:modified xsi:type="dcterms:W3CDTF">2013-11-12T08:54:00Z</dcterms:modified>
  <cp:revision>2</cp:revision>
  <dc:subject/>
  <dc:title/>
</cp:coreProperties>
</file>