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  WIECZORNY  BIEG  NA  GÓRĘ  ŻA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Międzybrodzie  Żywieckie  - 14 . 09.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/>
        <w:t>WYNIKI  KOŃCOWE  OPEN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3300"/>
        <w:gridCol w:w="2370"/>
        <w:gridCol w:w="1140"/>
        <w:gridCol w:w="194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e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r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SZ Andrzej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D MONTRAIL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8,9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TEK  Kamil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ecze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7,8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P  Marek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4,7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IECKI  Piotr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z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5,2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 Dawid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 - Biał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2,7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NAPKA  Marcin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chłowic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3,0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ŁUSZKA  Mariusz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ąbka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1,7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SZEK Andrzej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roń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4,7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ORSKA  Izabel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ocanka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1,6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CH  Marcin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o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4,2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OWSKI Arkadiusz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6,0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NOWSKI Krzysztof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6,8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EKSA  Pawe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ki  Mał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4,5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JDA  Jakub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9,2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IELEWSKI  Rafa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7,0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  Tomasz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ch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9,5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WIERCHNY  Dariusz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ków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7,3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CHA  Marcin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5,0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OWSKI  Krzysztof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brodzie Bial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1,1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IERT  Gabriel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cienko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7,2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AWA  Micha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śni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0,7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IELEWSKI   Bartosz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1,2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UREK  Marcin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ębowiec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1,9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NAPKA  Eugeniusz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chłowic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7,7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AT  Tomasz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4,5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ŁUSZKA  Halin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ąbk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3,0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ZLIK  Dominik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2,6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UK  Marek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9,0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WA  Grzegorz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ienic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9,4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ŁAS  Marcin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7,3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 Ryszard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ychów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9,2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ZON  Jan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roń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5,7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IK  Andrzej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ów Lubelsk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3,2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SKI  Andrzej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orzno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9,2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ŃSKI  Kamil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brodzie Żyw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2,9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ARZ  Witold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szcz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8,9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NA  Jakub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ków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5,0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KA  Piotr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szcz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8,5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SYK  Bartłomiej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9,9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WOL  Krzysztof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chłowic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,6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LAK  Krystian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łomi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6,0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DA  Krzysztof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iec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,5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CZAK  Marcin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5,4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ŁKO  Robert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brodzie Bial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4,3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DRYS  Kazimierz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brodzie Bial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1,7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  Agnieszk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ówk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4,4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JEWSKI  Maciej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ot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9,2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CKI  Łukasz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4,5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LSKI  Sebastian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chłowic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4,7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DANOWSKI Krzysztof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brodzie Żyw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6,5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K  Mateusz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kary  Śląski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8,7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ŁYŃSKI  Karol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ędzierzyn Koźl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2.,2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ZYNA  Adam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nka Wielk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4,7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  Tomasz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8,9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DRYS  Agnieszk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brodzie Bial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6,8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YPA  Jerzy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isk Mazowieck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,2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OWSKI  Dawid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brodzie Bial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2,1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JEWSKA  Jagn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ot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6,2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ZKA  Dariusz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o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2,7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ZLIK  Damian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brodzie Bial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3,8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BICKI  Krzysztof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ęci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7,3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  Małgorzat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iec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5,8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DRYS  Sabin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brodzie Bial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5,9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SZYK  Adam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wskie Gór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9,2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KISZ  Dorot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 - Dz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6,8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S  Mari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roń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5,5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KIEWICZ  Łukasz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trz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6,7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OWSKI  Marek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brodzie Bial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7,7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UR  Jacek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ią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4,6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ULA  Jacek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1,5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JA  Aleksandr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o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9,2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  Józef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iec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9,8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NAPKA  Halin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chłowic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6,0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ARZ  Artur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szcz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9,7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LEWA  Jagod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roń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4,6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LEWA  Jarosław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roń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6,1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LEWA  Joann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roń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9,3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DRYS  Agnieszk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brodzie Bial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6,7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ŁAT  Filip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brodzie Bial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7,9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YNEK  Jacek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3,7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KA  Pawe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ęci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2,0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K  Izabel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o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9,5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MICKI  Roman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 ukończyli biegu 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r startowy : 13  GAŁUSZKA Dawid Porąbk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r startowy :  79 LENARD Anna  Rzeszó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 xml:space="preserve">Sędzia Główny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Barbara Talik-Gó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0:13:06Z</dcterms:created>
  <dc:creator>Barbara Talik</dc:creator>
  <dc:description/>
  <dc:language>en-US</dc:language>
  <cp:lastModifiedBy>Barbara Talik</cp:lastModifiedBy>
  <dcterms:modified xsi:type="dcterms:W3CDTF">2013-09-14T22:05:01Z</dcterms:modified>
  <cp:revision>3</cp:revision>
  <dc:subject/>
  <dc:title/>
</cp:coreProperties>
</file>