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V  WIECZORNY   BIEG NA  GÓRĘ  ŻA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Międzybrodzie Żywieckie  -  15.09.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/>
        <w:t>WYNIKI  OPEN  KOBIET i MĘŻCZYZN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"/>
        <w:gridCol w:w="1005"/>
        <w:gridCol w:w="3139"/>
        <w:gridCol w:w="2156"/>
        <w:gridCol w:w="1056"/>
        <w:gridCol w:w="1615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-ce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start.</w:t>
            </w:r>
          </w:p>
        </w:tc>
        <w:tc>
          <w:tcPr>
            <w:tcW w:w="3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znik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sz Andrz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RAIL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:51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bodziński Piot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 Podlaski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25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czak Mac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NTRAI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:53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rtek Kamil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ecz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torska Izabel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ocan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01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iewek Jarosła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 ULTRA BESKID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ińska Ann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:20,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zyp Marek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8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łuszka Mariusz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4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dowski Aleksande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rci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lszowski Władysław 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9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nowski Arkadi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7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chrowski Micha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1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owski Tade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zurek Zbignie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o-Biała ULTRA BESKID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Rafa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: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anowski Krzysztof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:0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cki Jacek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licki Stanisła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: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sz Franciszek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łod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8: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el Jan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nowiec Sokół Zakopan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7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miński Barto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Tar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iel Krzysztof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0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da Jakub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:40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wron Bartłom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ierz Piot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ałuszka Halin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yka Micha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ta Mac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owiec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0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drusik Mate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yszka Oświęci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:3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pczak Jan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ja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tel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rzyk Zbignie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ęci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wat Ja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ów KC Tea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rz Witold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zcz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ielewski Barto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2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k Dari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 Beskidz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8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tyka Beat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ęci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jko Bogda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arzo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8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szek Adria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o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5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 Toma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lsko-Biała ULTRA BESKID SPORT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ński Kamil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brodzie Żywiecki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5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szka Piot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zcz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aszek Rafa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zisk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: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lik Łuka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y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echowska Dominik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bka Zdrój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30:4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uda Bartłom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2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wiński Jarosła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wolin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ziński Damia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3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zeczott Małgorzat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zaw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iębło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32:5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marz Stanisław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ha Beskidz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ek Adam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s Agnieszk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ów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8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czak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beskidmały.pl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47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ela Barto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dkowiec Mac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y Dunaj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37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wat Mikoła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ów KC Tea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8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lowski Paweł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58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szowski Marek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1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oka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12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jewski Mac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ot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58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ątek Małgorzat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32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giewka Jerzy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8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wat Karol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ów KC Tea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17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owski Mari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worzno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oński Bartłomiej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barz Kacpe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zcz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48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6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im Iwon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sko-Biał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12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jdana Mari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no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1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jca Marci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7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węda Toma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n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5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oń Jan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w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1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ątek Józef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3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łdziński Barto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ęcim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48.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hota Piot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ardorzecz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15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bylski Grzegor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48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zymińska Elżbiet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Targ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58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cz Toma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10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łaśny Piotr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ór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łka Jerzy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8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5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ał Marek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erna 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8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pczak Gabriel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wiec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1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śkiewicz Jolant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wolin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2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dolińska Antonin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brodzie B.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2:3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ązka Gabriel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ków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5:1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netra Karolina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ąbka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32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1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łoczek Jakub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o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10:20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liński Juliusz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wice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10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20"/>
        <w:gridCol w:w="2130"/>
        <w:gridCol w:w="1081"/>
      </w:tblGrid>
      <w:tr>
        <w:trPr>
          <w:trHeight w:val="4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.uk.     28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asz Kam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Sędzia Głów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Barbara Talik - Gó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53:03Z</dcterms:created>
  <dc:creator>Barbara Talik</dc:creator>
  <dc:description/>
  <dc:language>en-US</dc:language>
  <cp:lastModifiedBy>Barbara Talik</cp:lastModifiedBy>
  <cp:lastPrinted>2012-09-15T23:15:00Z</cp:lastPrinted>
  <dcterms:modified xsi:type="dcterms:W3CDTF">2012-09-15T22:47:34Z</dcterms:modified>
  <cp:revision>4</cp:revision>
  <dc:subject/>
  <dc:title/>
</cp:coreProperties>
</file>