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27" w:leader="none"/>
          <w:tab w:val="center" w:pos="1225" w:leader="none"/>
          <w:tab w:val="center" w:pos="2663" w:leader="none"/>
          <w:tab w:val="center" w:pos="4309" w:leader="none"/>
          <w:tab w:val="center" w:pos="6071" w:leader="none"/>
          <w:tab w:val="center" w:pos="7456" w:leader="none"/>
          <w:tab w:val="center" w:pos="8298" w:leader="none"/>
          <w:tab w:val="center" w:pos="9151" w:leader="none"/>
          <w:tab w:val="center" w:pos="1015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 BIEG GÓRSKI SZLAKIEM UZDROWISKOWYM</w:t>
      </w:r>
    </w:p>
    <w:p>
      <w:pPr>
        <w:pStyle w:val="Normal"/>
        <w:widowControl w:val="false"/>
        <w:tabs>
          <w:tab w:val="clear" w:pos="720"/>
          <w:tab w:val="center" w:pos="427" w:leader="none"/>
          <w:tab w:val="center" w:pos="1225" w:leader="none"/>
          <w:tab w:val="center" w:pos="2663" w:leader="none"/>
          <w:tab w:val="center" w:pos="4309" w:leader="none"/>
          <w:tab w:val="center" w:pos="6071" w:leader="none"/>
          <w:tab w:val="center" w:pos="7456" w:leader="none"/>
          <w:tab w:val="center" w:pos="8298" w:leader="none"/>
          <w:tab w:val="center" w:pos="9151" w:leader="none"/>
          <w:tab w:val="center" w:pos="1015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stans 5 km 26.05.2012 Jedlina-Zdrój</w:t>
      </w:r>
    </w:p>
    <w:p>
      <w:pPr>
        <w:pStyle w:val="Normal"/>
        <w:widowControl w:val="false"/>
        <w:tabs>
          <w:tab w:val="clear" w:pos="720"/>
          <w:tab w:val="center" w:pos="427" w:leader="none"/>
          <w:tab w:val="center" w:pos="1225" w:leader="none"/>
          <w:tab w:val="center" w:pos="2663" w:leader="none"/>
          <w:tab w:val="center" w:pos="4309" w:leader="none"/>
          <w:tab w:val="center" w:pos="6071" w:leader="none"/>
          <w:tab w:val="center" w:pos="7456" w:leader="none"/>
          <w:tab w:val="center" w:pos="8298" w:leader="none"/>
          <w:tab w:val="center" w:pos="9151" w:leader="none"/>
          <w:tab w:val="center" w:pos="1015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27" w:leader="none"/>
          <w:tab w:val="center" w:pos="1225" w:leader="none"/>
          <w:tab w:val="center" w:pos="2663" w:leader="none"/>
          <w:tab w:val="center" w:pos="4309" w:leader="none"/>
          <w:tab w:val="center" w:pos="6071" w:leader="none"/>
          <w:tab w:val="center" w:pos="7456" w:leader="none"/>
          <w:tab w:val="center" w:pos="8298" w:leader="none"/>
          <w:tab w:val="center" w:pos="9151" w:leader="none"/>
          <w:tab w:val="center" w:pos="1015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27" w:leader="none"/>
          <w:tab w:val="center" w:pos="1225" w:leader="none"/>
          <w:tab w:val="center" w:pos="2663" w:leader="none"/>
          <w:tab w:val="center" w:pos="4309" w:leader="none"/>
          <w:tab w:val="center" w:pos="6071" w:leader="none"/>
          <w:tab w:val="center" w:pos="7456" w:leader="none"/>
          <w:tab w:val="center" w:pos="8298" w:leader="none"/>
          <w:tab w:val="center" w:pos="9151" w:leader="none"/>
          <w:tab w:val="center" w:pos="101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M-c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Nr Za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Nazwis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Imi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K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Ro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Kateg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M/k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Wynik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5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ors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ab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UMA TUNNERS TE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-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1:39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łusz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MD MONTRAIL TE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2:54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Łącz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gda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AM 360 STOPNI INO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3:23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lu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ze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KB Podzamcz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3:45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kie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BK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-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4:35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obier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w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łuszy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5:43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omi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arzy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T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5:56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zyrs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gniesz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KB PIAST WROC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6:18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duc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ni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ęby 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8:18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cprzy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w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dl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9:25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of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law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-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:02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bani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imier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ęby 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:27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bani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ęby 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:28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eradz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n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lska Bie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:33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czyłows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gda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1:22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ur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udol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KB Podzamcze 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1:56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Żu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óze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Kb 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27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grows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dwi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win Brze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-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7:01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wiatkow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ot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8:02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lańs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ol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eroszó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4:15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zu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gniesz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T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5:02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zczęs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gusław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łóczykijki Mieroszó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7:08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lańs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cy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łoczykij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8:58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zęc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ri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eroszó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9:05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cińs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lan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9:36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d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g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2:32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źmierczy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T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5:27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łęs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ysty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obót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8:10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nkiewic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w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KB Piast Wroc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8:18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ści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ysty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roc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1:15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czmar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ze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cibór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3:03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nek De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ic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zer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5:43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5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7"/>
          <w:szCs w:val="27"/>
        </w:rPr>
        <w:br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ze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ĘBY 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22:02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7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i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gd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KB Podzamcz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2:0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18:00Z</dcterms:created>
  <dc:creator>Klimas Ryszard</dc:creator>
  <dc:description/>
  <cp:keywords/>
  <dc:language>en-US</dc:language>
  <cp:lastModifiedBy>Biuro Zamówień Publicznych</cp:lastModifiedBy>
  <dcterms:modified xsi:type="dcterms:W3CDTF">2012-05-28T08:18:00Z</dcterms:modified>
  <cp:revision>2</cp:revision>
  <dc:subject/>
  <dc:title>X BIEG GÓRSKI SZLAKIEM UZDROWISKOWYM</dc:title>
</cp:coreProperties>
</file>