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 BIEG GÓRSKI SZLAKIEM UZDROWISKOWYM</w:t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ans 10 km 26.05.2012 Jedlina-Zdrój</w:t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27" w:leader="none"/>
          <w:tab w:val="center" w:pos="1225" w:leader="none"/>
          <w:tab w:val="center" w:pos="2663" w:leader="none"/>
          <w:tab w:val="center" w:pos="4309" w:leader="none"/>
          <w:tab w:val="center" w:pos="6071" w:leader="none"/>
          <w:tab w:val="center" w:pos="7456" w:leader="none"/>
          <w:tab w:val="center" w:pos="8298" w:leader="none"/>
          <w:tab w:val="center" w:pos="9151" w:leader="none"/>
          <w:tab w:val="center" w:pos="10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M-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Nr Zaw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Nazwisk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Imi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Ro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Kateg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M/k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Wynik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ucz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S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4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l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tral CW-X T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0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rcz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MD MONTRAIL PORĄB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0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ercog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iot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LOMON SUUNTO TEA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7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-3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39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4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rco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ominik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MD MONTRAIL TEAM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9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-2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39:2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wob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YLEDOBIEC AN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9:4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ysz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czyt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0:5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ziedz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n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B Krościenko Wiż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1:2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itulsk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aldemar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MS SOSNÓWKA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96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-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00:41:4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ł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G SOKÓŁ ZAKOPA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1:5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cz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0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yb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 360 STOPNI INOV- 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2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mas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zi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2:3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zierg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stwo Żywieck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3:2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MES ŚWI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3:5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lichl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IAST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0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dlina-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5:1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k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0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Ż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ki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ATONYPOLSKIETEA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3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ły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y Julian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4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gorze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żyna szp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4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la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7:5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l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zeg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8:5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b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12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łę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PIAST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1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k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łuszy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2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byry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wa Ru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49:2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j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sarzow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0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órac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0:3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esie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0:3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łaszkiewi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m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0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y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3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bier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g Opo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53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bja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gusty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1:5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ub Maratończyka TIM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órac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3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uc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SW INŻ. I CHEM 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4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cprzy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Środa Ślą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4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2:4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r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3:0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a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erosz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3:3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l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3:4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cześn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KS ŻÓRAW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3:5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l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dźwiedzica T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1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ur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1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uczy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Świebodz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3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nnic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4:4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n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ugen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EAM BIKE BIEL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38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wry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szniki Zdró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5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wand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f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5:5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w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 Podzamcz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0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iel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umi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UPA BIEGOW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6:0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ładuni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zyszt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T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7:47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e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rz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KB Podzamcze-Zame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1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ści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roc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2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godz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óz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KB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8:49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uśc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59:3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óracze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ęby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1:26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ciń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usz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2:45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ławac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MMPO 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4:04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wal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REST RUNNING TEA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5:11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ybi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kad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łbrzy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06:40</w:t>
      </w:r>
    </w:p>
    <w:p>
      <w:pPr>
        <w:pStyle w:val="Normal"/>
        <w:widowControl w:val="false"/>
        <w:tabs>
          <w:tab w:val="clear" w:pos="720"/>
          <w:tab w:val="center" w:pos="483" w:leader="none"/>
          <w:tab w:val="center" w:pos="1244" w:leader="none"/>
          <w:tab w:val="center" w:pos="2697" w:leader="none"/>
          <w:tab w:val="center" w:pos="4343" w:leader="none"/>
          <w:tab w:val="center" w:pos="6093" w:leader="none"/>
          <w:tab w:val="center" w:pos="7456" w:leader="none"/>
          <w:tab w:val="center" w:pos="8245" w:leader="none"/>
          <w:tab w:val="center" w:pos="9214" w:leader="none"/>
          <w:tab w:val="center" w:pos="10176" w:leader="none"/>
        </w:tabs>
        <w:autoSpaceDE w:val="false"/>
        <w:spacing w:lineRule="auto" w:line="240" w:before="15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ądkows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u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P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-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:11:28</w:t>
      </w:r>
    </w:p>
    <w:sectPr>
      <w:type w:val="nextPage"/>
      <w:pgSz w:w="11906" w:h="16838"/>
      <w:pgMar w:left="240" w:right="442" w:gutter="0" w:header="0" w:top="259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7:00Z</dcterms:created>
  <dc:creator>Klimas Ryszard</dc:creator>
  <dc:description/>
  <cp:keywords/>
  <dc:language>en-US</dc:language>
  <cp:lastModifiedBy>Biuro Zamówień Publicznych</cp:lastModifiedBy>
  <cp:lastPrinted>2012-05-28T08:40:00Z</cp:lastPrinted>
  <dcterms:modified xsi:type="dcterms:W3CDTF">2012-05-28T08:17:00Z</dcterms:modified>
  <cp:revision>2</cp:revision>
  <dc:subject/>
  <dc:title>X BIEG GÓRSKI SZLAKIEM UZDROWISKOWYM</dc:title>
</cp:coreProperties>
</file>